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lf Assessment: RSPT 2350 Module 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Given the following ABG, calculate the amount of dissolved oxygen in the blood </w:t>
        <w:br/>
        <w:t>pH  7.36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43 mm Hg,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8 mm Hg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26 mEq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oxygen saturation is a good indicator of the amount of total oxygen carried in the blo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 True</w:t>
        <w:tab/>
        <w:tab/>
        <w:t>B.  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lain, given the following ABG, if tissue hypoxia could be present. 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pH  7.25, 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20 torr,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14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98 mm Hg, 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 97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If we graphically expressed the relationship of Pa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the amount of dissolved oxygen in the blood we would see 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ar shaped cur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quare shaped cur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moidal shaped curve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factors that will shift the oxygen dissociation curve to the lef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left shift in the oxygen dissociation curve is normally seen in the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ight shift in the oxygen dissociation curve is normally seen at the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wo factors that will decrease oxygen affinity at the tissue level and help oxygen unloading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he effect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n the oxygen dissociation curve is called the 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100 binding sites for oxygen, and 60 sites are occupied, the oxygen saturation would be 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50 binding sites for oxygen, and 25 sites are occupied, the oxygen saturation would be 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ing a tracheostomy on a patient will result in a change in (circle all that app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tomic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ab/>
        <w:tab/>
        <w:t>B. Alveolar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    C.  Physiological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    D.  Mechanical 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xygen hooks to:   (circle all that app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a chains of the globin molecule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pha chains of the globin molec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heme portion of the molecule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ame site as C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The normal 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is _____________________________</w:t>
        <w:br/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</w:rPr>
        <w:t xml:space="preserve">Given the following, calculate the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atio and indicate if it is high, low or normal.  Then indicate the type of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that is presen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0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4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Arial" w:ascii="Arial" w:hAnsi="Arial"/>
        </w:rPr>
        <w:t xml:space="preserve"> 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2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5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 xml:space="preserve">/ </w:t>
      </w:r>
      <w:r>
        <w:rPr>
          <w:rFonts w:cs="Arial" w:ascii="Arial" w:hAnsi="Arial"/>
        </w:rPr>
        <w:t xml:space="preserve">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3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0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MS Sans Serif" w:ascii="MS Sans Serif" w:hAnsi="MS Sans Serif"/>
          <w:sz w:val="26"/>
        </w:rPr>
        <w:t xml:space="preserve"> </w:t>
      </w:r>
      <w:r>
        <w:rPr>
          <w:rFonts w:cs="Arial" w:ascii="Arial" w:hAnsi="Arial"/>
        </w:rPr>
        <w:t xml:space="preserve">ratio is ________________.   </w:t>
      </w:r>
      <w:r>
        <w:rPr>
          <w:rFonts w:cs="Arial" w:ascii="Arial" w:hAnsi="Arial"/>
          <w:sz w:val="28"/>
        </w:rPr>
        <w:t xml:space="preserve">/ </w:t>
      </w:r>
      <w:r>
        <w:rPr>
          <w:rFonts w:cs="Arial" w:ascii="Arial" w:hAnsi="Arial"/>
        </w:rPr>
        <w:t>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0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0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Arial" w:ascii="Arial" w:hAnsi="Arial"/>
        </w:rPr>
        <w:t xml:space="preserve"> 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4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5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Arial" w:ascii="Arial" w:hAnsi="Arial"/>
        </w:rPr>
        <w:t xml:space="preserve"> 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6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2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Arial" w:ascii="Arial" w:hAnsi="Arial"/>
        </w:rPr>
        <w:t xml:space="preserve"> 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10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4 L/min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8"/>
        </w:rPr>
        <w:t>/</w:t>
      </w:r>
      <w:r>
        <w:rPr>
          <w:rFonts w:cs="Arial" w:ascii="Arial" w:hAnsi="Arial"/>
        </w:rPr>
        <w:t xml:space="preserve"> 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Alveolar Ventilation (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is 4 L/min, Cardiac Output (</w:t>
      </w:r>
      <w:r>
        <w:rPr>
          <w:rFonts w:cs="Arial" w:ascii="Arial" w:hAnsi="Arial"/>
          <w:sz w:val="28"/>
        </w:rPr>
        <w:t>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is 10 L/min </w:t>
        <w:br/>
      </w:r>
      <w:r>
        <w:rPr>
          <w:rFonts w:cs="Arial" w:ascii="Arial" w:hAnsi="Arial"/>
          <w:sz w:val="28"/>
        </w:rPr>
        <w:t>/</w:t>
      </w:r>
      <w:r>
        <w:rPr>
          <w:rFonts w:cs="MS Sans Serif" w:ascii="MS Sans Serif" w:hAnsi="MS Sans Serif"/>
          <w:sz w:val="26"/>
        </w:rPr>
        <w:t xml:space="preserve"> </w:t>
      </w:r>
      <w:r>
        <w:rPr>
          <w:rFonts w:cs="Arial" w:ascii="Arial" w:hAnsi="Arial"/>
        </w:rPr>
        <w:t xml:space="preserve">ratio is ________________.  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elationship is ____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Given the following, indicate the shift in the oxygen dissociation curve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40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%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0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5%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27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0%_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250,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100%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 xml:space="preserve">Given Alveolar Ventilation of 10 L/min and a cardiac output of 5 L/min, the 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ratio would be  ____________________ indicating which type of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ratio?  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</w:rPr>
        <w:t>How much desaturated Hemoglobin must be present in the blood for cyanosis to be seen? 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Calculate the amount of desaturated Hb given the following:</w:t>
        <w:br/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2%, Hb 22 gms%, S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65%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the patient be cyanotic?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pH 7.20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 xml:space="preserve"> 26 mEq/L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77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.40. </w:t>
        <w:br/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atient is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carbic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carbic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capnic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atient would be described as:</w:t>
        <w:br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erventilati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chypneic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Bradypneic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ventilating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Given the following information, determine if the patient is hyperventilating or hypoventilating:  f 28/min, weight 156 lbs,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400 mL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tion 290 mL.  Patient using his accessory muscles to breath.  </w:t>
        <w:br/>
        <w:br/>
        <w:t>Calculate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f the barometric pressure is 3 atm at 100% oxygen and the patient has a normal A-a gradient of 60 torr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placing a patient in a hyperbaric chamber to treat HbCO% poisoning, the goal of therapy is to ____________________________________________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The ABG results from a patient in ICU are:  pH 7.56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18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0 torr on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of .50.  Based on this information, the 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would be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s than 25 mm H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ater than 27 mm H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ween 25-27 mm Hg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 data provides us with information on three physiologic processes.  They are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the composition of the atmosphere and the 4 major gas concentrations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partial pressure of oxygen 2 miles above sea level _______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wo ways to treat CO poisoning ___________________________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What is the relationship betwee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and mean airway pressure (MAP)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the 3 formulas derived from Dalton’s Law of partial pressure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Fick’s Law of Diffusion.</w:t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increased capillary transit time means that there i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e time for oxygen diffusion  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s time for oxygen diffusion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The partial pressure of oxygen (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 is a good indicator of the total amount of oxygen carried in the bloo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</w:rPr>
        <w:t>The oxygen saturation of oxygen (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) is a good indicator of the total amount of oxygen carried in the bloo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100 binding sites for oxygen, and 80 sites are occupied, the oxygen saturation would be _____________________________________________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ing a tracheostomy on a patient will result in a change in (circle all that apply)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tomic 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veolar 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ological 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chanical V</w:t>
      </w:r>
      <w:r>
        <w:rPr>
          <w:rFonts w:cs="Arial" w:ascii="Arial" w:hAnsi="Arial"/>
          <w:vertAlign w:val="subscript"/>
        </w:rPr>
        <w:t>d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the factors that shift the curve to the right.</w:t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the presence or absence of cyanosis unreliable in detecting tissue hypoxia?</w:t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e two factors that enhance oxygen unloading at the tissue level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is the best indicator of tissue hypox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b levels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cate three situations which will decrease venous val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the Fick Equation solving for Cardiac Output.</w:t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Write the Fick Equation solving for 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ssuming oxygen consumption stays the same, if CO decreases, what happens to the C</w:t>
      </w:r>
      <w:r>
        <w:rPr>
          <w:rFonts w:cs="Arial" w:ascii="Arial" w:hAnsi="Arial"/>
          <w:sz w:val="20"/>
        </w:rPr>
        <w:t>a-</w:t>
      </w:r>
      <w:r>
        <w:rPr>
          <w:rFonts w:cs="Arial" w:ascii="Arial" w:hAnsi="Arial"/>
        </w:rPr>
        <w:t>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en oxygen demand exceeds oxygen supply (delivery), then __________________ result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ous oxygenation indices should not be used to assess tissue hypoxia under what two clinical situation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en evaluating an ABG, you note that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40 mm Hg and the 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60%.  What does this indicate to you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Hb, MetHB and Fetal Hb all shift the oxygen dissociation curve to the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cate the Respiratory Quotient for the following substrate metabolism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bohydrate: 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ein: ________________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: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Given the following information, which of the following clinical conditions would you most expect?  pH 7.27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55 torr,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87 torr, 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.28,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26, P</w:t>
      </w:r>
      <w:r>
        <w:rPr>
          <w:rFonts w:cs="Arial" w:ascii="Arial" w:hAnsi="Arial"/>
          <w:sz w:val="22"/>
        </w:rPr>
        <w:t>ET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 25 tor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eumon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lecta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lmonary ede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lmonary embolism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cous plugg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You are caring for an asthmatic patient on mechanical ventilation.  As you enter the room, you notice the patient is more anxious and her respiratory rate has increased from 16/min to 30/min.  You notice that the end tidal monitor was reading 36 and is now reading 20 resulting in a widened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radient.  The likely explanation is that: (Circle all that app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 is developing shunting from mucous plugg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e is air trapping and developing auto PEE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She is developing a high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atio in the blo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She is developing a low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</w:rPr>
        <w:t xml:space="preserve"> ratio in the blo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 blood flow is increasing in relationship to ventilation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is cyanosis more easily see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ycythem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em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RBC and Hb leve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List clinical situations which will increase oxygen consump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ype of hypoxia in which cellular uptake of oxygen is abnormally decreased resulting from cyanide poisoning is called 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oxygen delivery is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f the following occurs with methemoglobinemia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6" w:leader="none"/>
        </w:tabs>
        <w:rPr/>
      </w:pPr>
      <w:r>
        <w:rPr>
          <w:rFonts w:cs="Arial" w:ascii="Arial" w:hAnsi="Arial"/>
        </w:rPr>
        <w:t>The Fe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is reduce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6" w:leader="none"/>
        </w:tabs>
        <w:rPr/>
      </w:pPr>
      <w:r>
        <w:rPr>
          <w:rFonts w:cs="Arial" w:ascii="Arial" w:hAnsi="Arial"/>
        </w:rPr>
        <w:t>The Fe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is oxidize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on is in the ferric st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on is in the ferrous sta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and III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and IV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and III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 ONL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Increased venous values may result from which of the following: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C migr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d</w:t>
      </w:r>
      <w:r>
        <w:rPr>
          <w:rFonts w:cs="Arial" w:ascii="Arial" w:hAnsi="Arial"/>
          <w:sz w:val="28"/>
        </w:rPr>
        <w:t>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Increased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upp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C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the abov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wanted to evaluate venous values, name two ways to obtain/monitor these valu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Arterial blood gases tell us about ________________________ and mixed venous blood gases tell us about 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After placing a patient on PEEP, you notice that the C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 decreases.  Explain what this means to you.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he accuracy of the pulse oximeter is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2%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3%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4%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5%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Arial" w:ascii="Arial" w:hAnsi="Arial"/>
        </w:rPr>
        <w:t>Which</w:t>
      </w:r>
      <w:r>
        <w:rPr>
          <w:rFonts w:cs="Arial" w:ascii="Arial" w:hAnsi="Arial"/>
          <w:sz w:val="28"/>
        </w:rPr>
        <w:t>/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ratio will result a widened gradient between the P</w:t>
      </w:r>
      <w:r>
        <w:rPr>
          <w:rFonts w:cs="Arial" w:ascii="Arial" w:hAnsi="Arial"/>
          <w:sz w:val="22"/>
        </w:rPr>
        <w:t>ET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</w:rPr>
        <w:t xml:space="preserve"> and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What is the effect of shunting on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radi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raw the capnograph and label the four ph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What is Point of Care Testing?  What are some advantages to doing Point of Care Tes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How does deeply pigmented skin affect the Sp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ding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en a patients respirations result in a variation in the pulse oximeter waveform this often implies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How does COPD change the shape of th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apn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Name two clinical situations in which the end tidal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ould be reading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BG do not tell us about tissue oxyge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29:00Z</dcterms:created>
  <dc:creator>migliov</dc:creator>
  <dc:description/>
  <cp:keywords/>
  <dc:language>en-US</dc:language>
  <cp:lastModifiedBy>Rick Zahodnic</cp:lastModifiedBy>
  <dcterms:modified xsi:type="dcterms:W3CDTF">2006-06-29T10:48:00Z</dcterms:modified>
  <cp:revision>4</cp:revision>
  <dc:subject/>
  <dc:title>Self Assessment</dc:title>
</cp:coreProperties>
</file>