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al Respiration</w:t>
        <w:b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finit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  <w:b/>
        </w:rPr>
        <w:t>The transfer of oxygen from the blood to the tissue cells is internal respir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mal Values for Oxygen Cont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; 20 vol%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cs="Arial" w:ascii="Arial" w:hAnsi="Arial"/>
        </w:rPr>
        <w:t>C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15 vol%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– C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[C</w:t>
      </w:r>
      <w:r>
        <w:rPr>
          <w:rFonts w:cs="Arial" w:ascii="Arial" w:hAnsi="Arial"/>
          <w:sz w:val="22"/>
        </w:rPr>
        <w:t>(a-)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]: 5 vol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ssue Extractio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62560</wp:posOffset>
                </wp:positionV>
                <wp:extent cx="4979670" cy="226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9035" cy="22663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44" t="1793" r="835" b="128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903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78.45pt;mso-wrap-distance-left:9pt;mso-wrap-distance-right:9pt;mso-wrap-distance-top:0pt;mso-wrap-distance-bottom:0pt;margin-top:12.8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979035" cy="22663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44" t="1793" r="835" b="128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9035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xygen Deliver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livery = 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x CO x 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Normal: 20 vol% x 5.0 L/min x 10 = 1,000 mL/mi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cs="Arial" w:ascii="Arial" w:hAnsi="Arial"/>
        </w:rPr>
        <w:t>This is four times th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quired under basal condition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sumption = 250 mL/mi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Reserve = 750 mL/min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Oxygen Extraction Ratio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Normal: 5 vol%/20 vol% = .25 or 25%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Some tissues are capable of increasing oxygen extraction when additional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needed;  Skeletal muscles can extract almost all th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uring maximal exercise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Venous Oxygen Levels are the best index of tissue hypoxia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 xml:space="preserve">Where the oxygen status of arterial blood is a primary reflection of the pulmonary system, mixed venous blood provides information regarding the </w:t>
      </w:r>
      <w:r>
        <w:rPr>
          <w:rFonts w:cs="Arial" w:ascii="Arial" w:hAnsi="Arial"/>
          <w:b/>
        </w:rPr>
        <w:t>balance of oxygen supply and demand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Mixed venous oxygenation indices (P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S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and C</w:t>
      </w:r>
      <w:r>
        <w:rPr>
          <w:rFonts w:cs="Arial" w:ascii="Arial" w:hAnsi="Arial"/>
          <w:sz w:val="26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) are </w:t>
      </w:r>
      <w:r>
        <w:rPr>
          <w:rFonts w:cs="Arial" w:ascii="Arial" w:hAnsi="Arial"/>
          <w:b/>
        </w:rPr>
        <w:t>sometimes</w:t>
      </w:r>
      <w:r>
        <w:rPr>
          <w:rFonts w:cs="Arial" w:ascii="Arial" w:hAnsi="Arial"/>
        </w:rPr>
        <w:t xml:space="preserve"> a good indicator of tissue hypoxia (exception is ARDS/septic shock &amp; cyanide poisoning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ow venous oxygen values are seen when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Low arterial oxygen level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>
          <w:rFonts w:cs="Arial" w:ascii="Arial" w:hAnsi="Arial"/>
        </w:rPr>
        <w:t xml:space="preserve">increased oxygen consumption (exercise, shivering, seizures, fever,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WOB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ecreased cardiac outpu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Fick Equation</w:t>
        <w:br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stays constant the cardiac output is inversely related to C</w:t>
      </w:r>
      <w:r>
        <w:rPr>
          <w:rFonts w:cs="Arial" w:ascii="Arial" w:hAnsi="Arial"/>
          <w:sz w:val="22"/>
          <w:szCs w:val="22"/>
        </w:rPr>
        <w:t>(a-</w:t>
      </w:r>
      <w:r>
        <w:rPr>
          <w:rFonts w:cs="Arial" w:ascii="Arial" w:hAnsi="Arial"/>
          <w:szCs w:val="22"/>
        </w:rPr>
        <w:t>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pi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finit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Oxidative Phosphorylation -Oxidation of Pyruvic acid in the Kreb’s Cycle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This takes place in the mitochondria and results in 36 ATP molecules, that contain the high energy bonds essential for all body processe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Energy (ATP)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Hypoxia, Cyanide Poisoning or lack of glucose blocks this reaction Anaerobic Metabolism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drawing>
          <wp:anchor behindDoc="0" distT="0" distB="0" distL="118745" distR="118745" simplePos="0" locked="0" layoutInCell="0" allowOverlap="1" relativeHeight="8">
            <wp:simplePos x="0" y="0"/>
            <wp:positionH relativeFrom="page">
              <wp:posOffset>4733925</wp:posOffset>
            </wp:positionH>
            <wp:positionV relativeFrom="paragraph">
              <wp:posOffset>60325</wp:posOffset>
            </wp:positionV>
            <wp:extent cx="3038475" cy="2266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hen hypoxia is present, anaerobic glycolysis occurs and only 2 ATP molecules are generated &amp; lactic acid is produced resulting in metabolic acidosi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 xml:space="preserve">Anaerobic metabolism results in </w:t>
      </w:r>
      <w:r>
        <w:rPr>
          <w:rFonts w:cs="Arial" w:ascii="Arial" w:hAnsi="Arial"/>
          <w:b/>
        </w:rPr>
        <w:t xml:space="preserve">dysoxia </w:t>
      </w:r>
      <w:r>
        <w:rPr>
          <w:rFonts w:cs="Arial" w:ascii="Arial" w:hAnsi="Arial"/>
        </w:rPr>
        <w:t>which if a form of hypoxia in which cellular uptake of oxygen is abnormally decreased (cyanide poisoning).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Causes of metabolic acidosis (pH  7.20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15 mEq/L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20 mm Hg,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8 mm Hg)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Tissue hypoxia (poisoning) is an example of anaerobic metabolis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iabetic ketoacidos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Renal diseas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Electrolyte disturbanc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ypes of Hypoxia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Hypoxemic Hypoxia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nemic Hypoxia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Histotoxic Hypoxia  (cyanide or amobarbital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irculatory Hypoxia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High temperatures can also effect oxygen requirements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sumption increases 10% for each 1</w:t>
      </w:r>
      <w:r>
        <w:rPr>
          <w:rFonts w:cs="Arial" w:ascii="Arial" w:hAnsi="Arial"/>
          <w:sz w:val="26"/>
          <w:szCs w:val="26"/>
        </w:rPr>
        <w:t xml:space="preserve">° </w:t>
      </w:r>
      <w:r>
        <w:rPr>
          <w:rFonts w:cs="Arial" w:ascii="Arial" w:hAnsi="Arial"/>
        </w:rPr>
        <w:t xml:space="preserve">C increase in temperature.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If oxygen delivery does not meet the high oxygen consumption in this example, hypoxia can resul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iratory Quotien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io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umptio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The RQ is determined by metabolism of carbohydrates, fats and proteins.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arbohydrate metabolism changes the RQ to 1.0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3600" w:hanging="720"/>
        <w:rPr/>
      </w:pPr>
      <w:r>
        <w:rPr>
          <w:rFonts w:cs="Arial" w:ascii="Arial" w:hAnsi="Arial"/>
        </w:rPr>
        <w:t>6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re produced for every 6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olecules consumed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Fat metabolism changes the RQ to 0.7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rotein metabolism results in a RQ of 0.8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ombined RQ is 0.8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Q is measured by a device called an indirect calorimeter or metabolic measurement cart;  indirect calorimetry allows for an assessment of caloric requirements nee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108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520" w:hanging="1008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4" w:hanging="576"/>
      </w:pPr>
      <w:rPr/>
    </w:lvl>
    <w:lvl w:ilvl="6">
      <w:start w:val="8"/>
      <w:numFmt w:val="decimal"/>
      <w:lvlText w:val="%7."/>
      <w:lvlJc w:val="left"/>
      <w:pPr>
        <w:tabs>
          <w:tab w:val="num" w:pos="4176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4"/>
      <w:szCs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59:00Z</dcterms:created>
  <dc:creator>Rick Zahodnic</dc:creator>
  <dc:description/>
  <cp:keywords/>
  <dc:language>en-US</dc:language>
  <cp:lastModifiedBy>Rick Zahodnic</cp:lastModifiedBy>
  <dcterms:modified xsi:type="dcterms:W3CDTF">2006-06-29T11:45:00Z</dcterms:modified>
  <cp:revision>2</cp:revision>
  <dc:subject/>
  <dc:title>I</dc:title>
</cp:coreProperties>
</file>