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800"/>
          <w:tab w:val="left" w:pos="720" w:leader="none"/>
          <w:tab w:val="left" w:pos="1080" w:leader="none"/>
          <w:tab w:val="left" w:pos="1440" w:leader="none"/>
        </w:tabs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EVALUATION AND TREATMENT OF HYPOXEMI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auses of hypoxemia (decreased P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Low P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</w:rPr>
        <w:t xml:space="preserve"> (High altitude, breathing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lower than .21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Hypoventilation (high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atients who don’t ventilate, don’t oxygenate!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MS Shell Dlg" w:hAnsi="MS Shell Dlg" w:cs="MS Shell Dlg"/>
          <w:sz w:val="17"/>
          <w:szCs w:val="17"/>
        </w:rPr>
      </w:pPr>
      <w:r>
        <w:rPr>
          <w:rFonts w:cs="Arial" w:ascii="Arial" w:hAnsi="Arial"/>
        </w:rPr>
        <w:t>True or Absolute Shunt (refractory hypoxemia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Relative Shunt (low</w:t>
      </w:r>
      <w:r>
        <w:rPr>
          <w:rFonts w:cs="Arial" w:ascii="Arial" w:hAnsi="Arial"/>
          <w:sz w:val="28"/>
        </w:rPr>
        <w:t xml:space="preserve">/ </w:t>
      </w:r>
      <w:r>
        <w:rPr>
          <w:rFonts w:cs="Arial" w:ascii="Arial" w:hAnsi="Arial"/>
        </w:rPr>
        <w:t>ratio,</w:t>
      </w:r>
      <w:r>
        <w:rPr>
          <w:rFonts w:cs="Arial" w:ascii="Arial" w:hAnsi="Arial"/>
          <w:sz w:val="28"/>
        </w:rPr>
        <w:t xml:space="preserve">/ </w:t>
      </w:r>
      <w:r>
        <w:rPr>
          <w:rFonts w:cs="Arial" w:ascii="Arial" w:hAnsi="Arial"/>
        </w:rPr>
        <w:t xml:space="preserve">mismatch) 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**Most Common</w:t>
      </w:r>
      <w:r>
        <w:rPr>
          <w:rFonts w:cs="Arial" w:ascii="Arial" w:hAnsi="Arial"/>
          <w:sz w:val="28"/>
        </w:rPr>
        <w:t xml:space="preserve">/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ffusion Defect (Pneumonectomy, Lobectomy, Pulmonary Fibrosis)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z w:val="20"/>
        </w:rPr>
        <w:t>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ritical Life Function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Ventilation (look at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first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Oxygenation (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, Hemoglobin, S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, C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, abnormal Hb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Circulation (Pulse, Cardiac Output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fusion (Oxygen delivery, Sensorium, BP, Renal function, etc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ifferential Diagnosis of Hypoxemia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/>
        </w:rPr>
        <w:t xml:space="preserve"> (Alveolar Air Equation)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= [(P</w:t>
      </w:r>
      <w:r>
        <w:rPr>
          <w:rFonts w:cs="Arial" w:ascii="Arial" w:hAnsi="Arial"/>
          <w:sz w:val="22"/>
        </w:rPr>
        <w:t>BARO</w:t>
      </w:r>
      <w:r>
        <w:rPr>
          <w:rFonts w:cs="Arial" w:ascii="Arial" w:hAnsi="Arial"/>
        </w:rPr>
        <w:t xml:space="preserve"> – 47) x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] – (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/.8) on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less than .60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= [(P</w:t>
      </w:r>
      <w:r>
        <w:rPr>
          <w:rFonts w:cs="Arial" w:ascii="Arial" w:hAnsi="Arial"/>
          <w:sz w:val="22"/>
        </w:rPr>
        <w:t>BARO</w:t>
      </w:r>
      <w:r>
        <w:rPr>
          <w:rFonts w:cs="Arial" w:ascii="Arial" w:hAnsi="Arial"/>
        </w:rPr>
        <w:t xml:space="preserve"> – 47) x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] – (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) on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of greater than .60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rmal Value approximately 100 – 104 mm Hg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Will be in the 600 range when breathing an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of 100% (normal lungs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z w:val="22"/>
        </w:rPr>
        <w:t>(A-a)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b/>
        </w:rPr>
        <w:t xml:space="preserve"> (A-a gradient)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rmal Value:  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 – 20 mm Hg on room air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 – 65 mm Hg on 100%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Difficult to use because there are different normal values for each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rmal A-a gradient on room air is seen with (see chart attached):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re hypoventilation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Decreased P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(high altitude)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ffusion defect (patient at rest)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normal A-a gradient on room air is seen in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ative shunt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olute shunt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you place the patient on 100% and then calculate the gradient: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ative shunt will improve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olute shunt will not improve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you place the patient on 100% and then calculate the gradient: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If it is less than 300 mm Hg it’s a</w:t>
      </w:r>
      <w:r>
        <w:rPr>
          <w:rFonts w:cs="Arial" w:ascii="Arial" w:hAnsi="Arial"/>
          <w:sz w:val="28"/>
        </w:rPr>
        <w:t xml:space="preserve">/ </w:t>
      </w:r>
      <w:r>
        <w:rPr>
          <w:rFonts w:cs="Arial" w:ascii="Arial" w:hAnsi="Arial"/>
        </w:rPr>
        <w:t>mismatch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it is greater than 300 mm Hg, it’s a shunt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hunt Equation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assic Shunt Equation (“gold standard”)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inical Shunt Equation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shunt greater than or equal to 20% is significant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eastAsia="Symbol" w:cs="Symbol" w:ascii="Symbol" w:hAnsi="Symbol"/>
        </w:rPr>
        <w:t>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unts usually will correlate with consolidation or “white out” on x-ray, unless it is a cardiac shunt (PFC/PDA)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ditions include atelectasis, pneumonia, pulmonary edema (cardiogenic and non-cardiogenic), ARDS.</w:t>
        <w:br/>
      </w:r>
      <w:r>
        <w:br w:type="page"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b/>
        </w:rPr>
        <w:t>/P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b/>
        </w:rPr>
        <w:t xml:space="preserve"> (a-A ratio)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Normal value is greater than 75% on any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.  This means 75% or more Oxygen should diffuse across A-C membrane. 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xample:  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1440" w:leader="none"/>
        </w:tabs>
        <w:ind w:left="3600" w:hanging="72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100 mm Hg,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= 104.  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0/104 = 96%.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s means 96% of oxygen diffuses across the A-C membran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z w:val="22"/>
        </w:rPr>
        <w:t>I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b/>
          <w:bCs/>
          <w:sz w:val="20"/>
          <w:vertAlign w:val="subscript"/>
        </w:rPr>
        <w:t>2</w:t>
      </w:r>
      <w:r>
        <w:rPr>
          <w:rFonts w:cs="Arial" w:ascii="Arial" w:hAnsi="Arial"/>
          <w:b/>
        </w:rPr>
        <w:t xml:space="preserve"> ratio  (most commonly used)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so known as PF ratio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rmal value is 400 – 500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xample:  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of 100 mm Hg on room air.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0/.21  =  476 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lues between 200 – 300 indicate ALI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lues less than 200 are seen in 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</w:rPr>
        <w:t>Clinical Data Interpretation of Hypoxemia</w:t>
      </w:r>
      <w:r>
        <w:rPr>
          <w:rFonts w:cs="Arial" w:ascii="Arial" w:hAnsi="Arial"/>
        </w:rPr>
        <w:t xml:space="preserve">  (See Sheet Attached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reatment of Hypoxemia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rease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rease MAP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EP/CPAP (refractory hypoxemia, presence of Auto PEEP)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piratory Time (PCV, Inspiratory Hold)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(will also change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itioning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ne (ARDS)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teral decubitus (unilateral disease – good lung dow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od bronchial hygiene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ctioning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onchodilator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T/Flutter value/PEP therap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xygen Administratio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ndications for oxygen therapy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eat hypoxemia/hypoxia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crease the work of the heart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crease the work of breathing (dyspne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Hazards of oxygen therapy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orption atelectasis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xygen toxicity (can occur within 6 hours after administration of 100%)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tinopathy of prematurity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xygen induced hypoventilation in COPD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ok for oxygen levels above 60 mm Hg, a falling pH and rising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Evaluate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patient is receiving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ymptoms:  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ients will be sleepy, lethargic, tired, unresponsive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Hyperoxemia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level greater than 100 mm Hg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yperoxemia is usually undesirabl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Very little additional oxygen content is gained and risk of complications</w:t>
      </w:r>
      <w:r>
        <w:rPr>
          <w:rFonts w:eastAsia="Symbol" w:cs="Symbol" w:ascii="Symbol" w:hAnsi="Symbol"/>
        </w:rPr>
        <w:t>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Above a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of 130 mm Hg, hyperoxemia is always the result of an increased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Hyperoxemia is desirable in COHb% until S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increases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A S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reading 100% could mean the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is between 100 and 600 mm Hg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s is very dangerous in newbor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</w:rPr>
        <w:t>Oxygen administration to the patient with COPD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will increase 3 mm Hg for each 1% increase in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Try to keep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around 60 mm Hg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Formula to calculate the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to deliver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u w:val="single"/>
        </w:rPr>
        <w:t>60 mm Hg - P</w:t>
      </w:r>
      <w:r>
        <w:rPr>
          <w:rFonts w:cs="Arial" w:ascii="Arial" w:hAnsi="Arial"/>
          <w:sz w:val="22"/>
          <w:u w:val="single"/>
        </w:rPr>
        <w:t>a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  <w:vertAlign w:val="subscript"/>
        </w:rPr>
        <w:t>2</w:t>
      </w:r>
      <w:r>
        <w:rPr>
          <w:rFonts w:cs="Arial" w:ascii="Arial" w:hAnsi="Arial"/>
          <w:u w:val="single"/>
        </w:rPr>
        <w:t xml:space="preserve"> on room air</w:t>
      </w:r>
    </w:p>
    <w:p>
      <w:pPr>
        <w:pStyle w:val="Normal"/>
        <w:tabs>
          <w:tab w:val="clear" w:pos="720"/>
          <w:tab w:val="left" w:pos="1440" w:leader="none"/>
        </w:tabs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ample: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is 39 mm Hg on 21%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u w:val="single"/>
        </w:rPr>
        <w:t>60 - 39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3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= 7% increase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Set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at .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alculating the maximal P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b/>
        </w:rPr>
        <w:t xml:space="preserve"> for any given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z w:val="22"/>
        </w:rPr>
        <w:t>I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b/>
          <w:bCs/>
          <w:sz w:val="20"/>
          <w:vertAlign w:val="subscript"/>
        </w:rPr>
        <w:t>2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on room during hyperventilation may go up to </w:t>
      </w:r>
      <w:r>
        <w:rPr>
          <w:rFonts w:cs="Arial" w:ascii="Arial" w:hAnsi="Arial"/>
          <w:b/>
        </w:rPr>
        <w:t>130 mm Hg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A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of more than 5 times the % of oxygen is suspicious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amples:</w:t>
        <w:br/>
      </w:r>
    </w:p>
    <w:tbl>
      <w:tblPr>
        <w:tblW w:w="757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94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x 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1 x 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 (if patient is hyperventilating than 130 mm Hg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0 x 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40 x 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 x 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0 x 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blem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PH: 7.32;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 48 torr;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; 200 mm Hg;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 .30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= (760 –47) x .30 – (48/.8)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154 mm Hg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Can’t have an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less than the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, so…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Either the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was not recorded accurately or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b error (air bubble)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valuating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z w:val="22"/>
        </w:rPr>
        <w:t>I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b/>
          <w:bCs/>
          <w:sz w:val="20"/>
          <w:vertAlign w:val="subscript"/>
        </w:rPr>
        <w:t>2</w:t>
      </w:r>
      <w:r>
        <w:rPr>
          <w:rFonts w:cs="Arial" w:ascii="Arial" w:hAnsi="Arial"/>
          <w:b/>
        </w:rPr>
        <w:t xml:space="preserve"> delivered with oxygen delivery device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b/>
        </w:rPr>
        <w:t>Low Flow</w:t>
      </w:r>
      <w:r>
        <w:rPr>
          <w:rFonts w:cs="Arial" w:ascii="Arial" w:hAnsi="Arial"/>
        </w:rPr>
        <w:t xml:space="preserve">: 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You do not set a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with low flow devices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will vary with liter flow, ventilatory patterns (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>, f, breathing pattern)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t precis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b/>
        </w:rPr>
        <w:t>High Flow</w:t>
      </w:r>
      <w:r>
        <w:rPr>
          <w:rFonts w:cs="Arial" w:ascii="Arial" w:hAnsi="Arial"/>
        </w:rPr>
        <w:t xml:space="preserve">: 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 xml:space="preserve">You </w:t>
      </w:r>
      <w:r>
        <w:rPr>
          <w:rFonts w:cs="Arial" w:ascii="Arial" w:hAnsi="Arial"/>
          <w:u w:val="single"/>
        </w:rPr>
        <w:t>do</w:t>
      </w:r>
      <w:r>
        <w:rPr>
          <w:rFonts w:cs="Arial" w:ascii="Arial" w:hAnsi="Arial"/>
        </w:rPr>
        <w:t xml:space="preserve"> set a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with high flow devices 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nturi masks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erosol set-ups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Air-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blenders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ed to match total liter flow from device with patients flowrate 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NOTE: PATIENT MAY NOT BE GETTING THE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SET ON THE DEVICE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tal liter flow = sum of air oxygen ratio x liter flow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Total liter flow needs to be higher than patient’s flowrate or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 xml:space="preserve">2 </w:t>
      </w:r>
      <w:r>
        <w:rPr>
          <w:rFonts w:cs="Arial" w:ascii="Arial" w:hAnsi="Arial"/>
        </w:rPr>
        <w:t>will decrease.</w:t>
      </w:r>
    </w:p>
    <w:p>
      <w:pPr>
        <w:pStyle w:val="Normal"/>
        <w:ind w:left="288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109220</wp:posOffset>
                </wp:positionV>
                <wp:extent cx="571500" cy="3429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8.6pt" to="211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109220</wp:posOffset>
                </wp:positionV>
                <wp:extent cx="114300" cy="228600"/>
                <wp:effectExtent l="4445" t="635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8.6pt" to="247pt,2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0</w:t>
        <w:tab/>
        <w:tab/>
        <w:tab/>
        <w:t>60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4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101600</wp:posOffset>
                </wp:positionV>
                <wp:extent cx="571500" cy="34290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8pt" to="211pt,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40%</w:t>
        <w:tab/>
        <w:t>___</w:t>
        <w:tab/>
        <w:t>=  3  or Air/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ratio is 3:1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40640</wp:posOffset>
                </wp:positionV>
                <wp:extent cx="228600" cy="1143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.2pt" to="247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</w:t>
        <w:tab/>
        <w:tab/>
        <w:tab/>
        <w:t>20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Water in the aerosol tubing will decrease flowrate from the device and increase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(increased back pressure on the venturi).  You may see no mist or sporadic mist coming out during inspiration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alyze high flow devices to determine correct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 any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 xml:space="preserve">2 </w:t>
      </w:r>
      <w:r>
        <w:rPr>
          <w:rFonts w:cs="Arial" w:ascii="Arial" w:hAnsi="Arial"/>
        </w:rPr>
        <w:t>change, always analyze system.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larographic (battery and electrolyte solution)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lvanic (fuel cell)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If oxygen analyzer is not reading the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within +/- 2%, calibrate analyzer first.  If unable to calibrate, change fuel cell on galvanic analyzer, change the battery and check electrolyte level (fill if low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rrelating ABG to Patient Conditio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 patient who looks good but has bad ABG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spect lab error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nous blood sample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COPD (high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and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 patient who looks &amp; feels bad but ABG results are good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 poisoning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Increased MetHb% (Need to evaluate how S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is measured)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ssue hypoxia (need to evaluate oxygen delivery to the tissues)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aluate for anemic hypoxia (assess hemoglobin level or abnormal hemoglobin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rculatory hypoxia (evaluate cardiac output or BP)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istotoxic hypoxia (Cyanide poisoning)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lmonary Embolism (chest pain, dyspnea)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Has a high V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>/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ratio and high </w:t>
      </w:r>
      <w:r>
        <w:rPr>
          <w:rFonts w:cs="Arial" w:ascii="Arial" w:hAnsi="Arial"/>
          <w:sz w:val="28"/>
        </w:rPr>
        <w:t>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</w:rPr>
        <w:t>, but blood gases can be OK (20/20 rule)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sz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i w:val="false"/>
        <w:b w:val="false"/>
        <w:rFonts w:ascii="Arial" w:hAnsi="Arial" w:cs="Arial"/>
      </w:r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240" w:hanging="360"/>
      </w:pPr>
      <w:rPr>
        <w:i w:val="false"/>
        <w:b w:val="false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7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</w:tabs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i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CommentText">
    <w:name w:val="Comment Text"/>
    <w:basedOn w:val="Normal"/>
    <w:qFormat/>
    <w:pPr>
      <w:jc w:val="both"/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2:52:00Z</dcterms:created>
  <dc:creator>Gary M. Miglio</dc:creator>
  <dc:description/>
  <cp:keywords/>
  <dc:language>en-US</dc:language>
  <cp:lastModifiedBy>Rick Zahodnic</cp:lastModifiedBy>
  <cp:lastPrinted>2000-10-06T16:43:00Z</cp:lastPrinted>
  <dcterms:modified xsi:type="dcterms:W3CDTF">2006-06-29T12:07:00Z</dcterms:modified>
  <cp:revision>23</cp:revision>
  <dc:subject/>
  <dc:title>EVALUATION AND TREATMENT OF HYPOXEMIA</dc:title>
</cp:coreProperties>
</file>