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SPT 2350: Module F – Shunt Equ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c Shunt Equation (Gold Standar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Arial" w:ascii="Arial" w:hAnsi="Arial"/>
        </w:rPr>
        <w:t xml:space="preserve">Given the following information, calculate the % shunt: Hb: 10 gms%; </w:t>
        <w:br/>
        <w:t>P</w:t>
      </w:r>
      <w:r>
        <w:rPr>
          <w:rFonts w:cs="Arial" w:ascii="Arial" w:hAnsi="Arial"/>
          <w:sz w:val="22"/>
        </w:rPr>
        <w:t>BARO</w:t>
      </w:r>
      <w:r>
        <w:rPr>
          <w:rFonts w:cs="Arial" w:ascii="Arial" w:hAnsi="Arial"/>
        </w:rPr>
        <w:t>: 750 torr;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80 torr;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92%; P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36 torr; S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: 65%; </w:t>
        <w:br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40 torr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 xml:space="preserve"> .4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_____________________________________________________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vertAlign w:val="subscript"/>
        </w:rPr>
        <w:t>2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_____________________________________________________</w:t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30"/>
        </w:rPr>
        <w:t>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30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: 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linical Shunt Equ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Given the following information, calculate the % shunt: P</w:t>
      </w:r>
      <w:r>
        <w:rPr>
          <w:rFonts w:cs="Arial" w:ascii="Arial" w:hAnsi="Arial"/>
          <w:sz w:val="22"/>
        </w:rPr>
        <w:t>Baro</w:t>
      </w:r>
      <w:r>
        <w:rPr>
          <w:rFonts w:cs="Arial" w:ascii="Arial" w:hAnsi="Arial"/>
        </w:rPr>
        <w:t>: 730 torr;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vertAlign w:val="subscript"/>
        </w:rPr>
        <w:t xml:space="preserve"> .</w:t>
      </w:r>
      <w:r>
        <w:rPr>
          <w:rFonts w:cs="Arial" w:ascii="Arial" w:hAnsi="Arial"/>
        </w:rPr>
        <w:t>50;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66 torr;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91%; P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42 torr; S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70%;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50 torr; Hb 8 gms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-C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30"/>
        </w:rPr>
        <w:t>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30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18:00Z</dcterms:created>
  <dc:creator>migliov</dc:creator>
  <dc:description/>
  <cp:keywords/>
  <dc:language>en-US</dc:language>
  <cp:lastModifiedBy>Rick Zahodnic</cp:lastModifiedBy>
  <dcterms:modified xsi:type="dcterms:W3CDTF">2006-06-29T12:24:00Z</dcterms:modified>
  <cp:revision>3</cp:revision>
  <dc:subject/>
  <dc:title>Classic Shunt Equation</dc:title>
</cp:coreProperties>
</file>