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aluate the following ABG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  7.20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88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 55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26</w:t>
        <w:tab/>
        <w:t>F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21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ventilating effectively?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oxygenating?___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patient have hypocapnia, hypercapnia or eucapnia 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erventilating or hypoventilating? 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’s alveolar minute ventilation low, high or normal? 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wo ways to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  7.42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36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80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22</w:t>
        <w:tab/>
        <w:t>F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.40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ventilating effectively?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patient have normal oxygenation?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patient have hypocapnia, hypercapnia, or eucapnia? 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erventilating or hypoventilating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oes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need to be corrected? ________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oes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need to be corrected further? 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alveolar minute ventilation low, high, or normal? _____________________</w:t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  7.56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25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110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22</w:t>
        <w:tab/>
        <w:t>F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.21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acid-base status acute or chronic? 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ventilating effectively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oxygenating?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ocapnic, hypercapnia or eucapnic?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erventilating or hypoventilating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wo ways to corr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’s alveolar ventilation high, low or normal? 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  7.52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50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68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36</w:t>
        <w:tab/>
        <w:t>F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35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ventilating effectively? 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oxygenating? 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patient hypocapnic, hypercapnia or eucapnic? _____________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erventilating or hypoventilating?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hould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be corrected? _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’s alveolar ventilation high, low or normal? 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H  7.16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22</w:t>
        <w:tab/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_</w:t>
      </w:r>
      <w:r>
        <w:rPr>
          <w:rFonts w:cs="Arial" w:ascii="Arial" w:hAnsi="Arial"/>
        </w:rPr>
        <w:t xml:space="preserve"> 8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9</w:t>
        <w:tab/>
        <w:t>F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.21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ventilating effectively? 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oxygenating? 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ocapnic, hypercapnia or eucapnic? 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 hyperventilating or hypoventilating? 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hould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be corrected? ___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patient’s alveolar ventilation high, low or normal? 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treat this patient? 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38:00Z</dcterms:created>
  <dc:creator>Gary M. Miglio</dc:creator>
  <dc:description/>
  <cp:keywords/>
  <dc:language>en-US</dc:language>
  <cp:lastModifiedBy>Rick Zahodnic</cp:lastModifiedBy>
  <cp:lastPrinted>2000-10-13T20:47:00Z</cp:lastPrinted>
  <dcterms:modified xsi:type="dcterms:W3CDTF">2006-06-29T14:46:00Z</dcterms:modified>
  <cp:revision>14</cp:revision>
  <dc:subject/>
  <dc:title>Evaluate the following ABG’s</dc:title>
</cp:coreProperties>
</file>