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chanical Ventilation in Chronic Lung Diseas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</w:rPr>
        <w:t>You are ventilating a patient on the Servo ventilator with a minute ventilation of 10 L/min.  The pH is 7.26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70 mm Hg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30 mEq/L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62 mm Hg.  The doctor asks you to correct the pH.  What is the desired level of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? How would you change the ventilator settings to correct to the new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vel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</w:rPr>
        <w:t>You are called to the Emergency Department to care for a closed head injured patient who is being intubated.  He is placed on mechanical ventilation with the following settings:</w:t>
        <w:br/>
        <w:t>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: 600 mL, Mode: A/C, f: 12/min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.60, PEEP: 5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.  </w:t>
        <w:br/>
        <w:br/>
        <w:t>An arterial blood gas shows the following results: pH: 7.38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42 torr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80 torr, and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: 24 mEq/L.  The physician wishes to hyperventilate the patient to a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of 30 torr.  What changes would you make to accomplish this goal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</w:rPr>
        <w:t>You are called to the ICU to help with the management of a patient with long standing COPD (FEV</w:t>
      </w:r>
      <w:r>
        <w:rPr>
          <w:rFonts w:cs="Arial" w:ascii="Arial" w:hAnsi="Arial"/>
          <w:vertAlign w:val="subscript"/>
        </w:rPr>
        <w:t>1.0</w:t>
      </w:r>
      <w:r>
        <w:rPr>
          <w:rFonts w:cs="Arial" w:ascii="Arial" w:hAnsi="Arial"/>
        </w:rPr>
        <w:t xml:space="preserve"> of 0.7 L one month ago) who was intubated one hour ago.  Arterial blood analysis demonstrates a pH: of 7.23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88 torr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55 torr, and a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of 36 mEq/L.  These values were obtained on the following ventilator settings: </w:t>
        <w:br/>
        <w:t>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: 500 mL, Mode: A/C, f: 14/min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.50, PEEP: 0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.  </w:t>
        <w:br/>
        <w:br/>
        <w:t>What is the desired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level?   How would you change the ventilator settings to correct to the new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vel?</w:t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</w:rPr>
        <w:t>You are caring for a 75-year-old female with a long history of diabetic ketoacidosis.  She is on a ventilator with the following settings: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: 550 mL, Mode: A/C, f: 16/min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.40, PEEP: 5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   An arterial blood gas on these settings shows the following: pH: of 7.08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42 torr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55 torr, and a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of 12 mEq/L.  While attempts are being made to correct the patient’s blood sugar (550 mg/dL) there is signs of cardiac decompensation with frequent PVCs and hypotensive episodes.  What changes can you make to the ventilator to return the pH to near 7.4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  <w:position w:val="0"/>
      <w:sz w:val="24"/>
      <w:vertAlign w:val="baseli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position w:val="0"/>
      <w:sz w:val="24"/>
      <w:vertAlign w:val="baseli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8:00Z</dcterms:created>
  <dc:creator>Gary M. Miglio</dc:creator>
  <dc:description/>
  <cp:keywords/>
  <dc:language>en-US</dc:language>
  <cp:lastModifiedBy>Rick Zahodnic</cp:lastModifiedBy>
  <cp:lastPrinted>2005-10-27T09:58:00Z</cp:lastPrinted>
  <dcterms:modified xsi:type="dcterms:W3CDTF">2006-10-13T11:32:00Z</dcterms:modified>
  <cp:revision>3</cp:revision>
  <dc:subject/>
  <dc:title>PaCO2 and Alveolar Ventilation</dc:title>
</cp:coreProperties>
</file>