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clear" w:pos="1080"/>
          <w:tab w:val="clear" w:pos="1440"/>
          <w:tab w:val="left" w:pos="72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lf Assessment – Module G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me three ways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transported in the RBC and the % of each.</w:t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ince we cannot measur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directly, what parameter do we use instead to reflect the carbonic acid concentration in the blood?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You are caring for a patient in PCV – A/C mode, Pressure limit 30 c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0, Inspiratory time .8 seconds, f 15/min, Total f 15/min, FIO2 .60, PEEP + 5 c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0.  The pH is 7.49;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is 28;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 xml:space="preserve">-  </w:t>
      </w:r>
      <w:r>
        <w:rPr>
          <w:rFonts w:cs="Arial" w:ascii="Arial" w:hAnsi="Arial"/>
        </w:rPr>
        <w:t>22 mEq/L;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83 torr.   You would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 the f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 the V</w:t>
      </w:r>
      <w:r>
        <w:rPr>
          <w:rFonts w:cs="Arial" w:ascii="Arial" w:hAnsi="Arial"/>
          <w:vertAlign w:val="subscript"/>
        </w:rPr>
        <w:t>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 the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 the pressure limi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rease the f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effect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n th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issociation curve is the ____________________effect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moves out of the RBC in exchange for 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anions at th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ssue level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ng level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f the plasma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is 50 mm Hg, calculate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in mEq/L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me three causes for an increased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ombined to hemoglobin in the RBC is called __________________________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ombined to protein in the plasma is referred to as a ____________________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movement of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out of the RBC in exchange for Cl anions at the tissue level is called the ___________________________________ effect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iven a pH of 7.37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60 mm Hg,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36 mEq/L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80 torr,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.40, on volume ventilation A/C mode at 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of 700 mL, f 12/min, Peak flow 70 L/min.  What ventilator changes should be made?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 the V</w:t>
      </w:r>
      <w:r>
        <w:rPr>
          <w:rFonts w:cs="Arial" w:ascii="Arial" w:hAnsi="Arial"/>
          <w:vertAlign w:val="subscript"/>
        </w:rPr>
        <w:t>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 the f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ntain current setting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 PEEP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 the pressure limit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%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carried as dissolved in the plasma? 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iven the following ABG, calculate the total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:  pH 7.20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66 torr,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37 mEq/L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55 torr,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.50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mEq/L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 mEq/L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mEq/L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9 mEq/L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 mEq/L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is the normal Total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ontent? 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majority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n the blood is carried as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solv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bined with H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sma Proteins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average amount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oduced each minute from the tissue cells is normally ________________________________________________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ich of the following equations best reflects the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0"/>
        </w:rPr>
        <w:t>C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</w:rPr>
        <w:t xml:space="preserve"> level in the arterial blo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Minute Ventilation (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lveolar Minute Ventilation (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z w:val="20"/>
          <w:vertAlign w:val="subscript"/>
        </w:rPr>
        <w:t>d</w:t>
      </w:r>
      <w:r>
        <w:rPr>
          <w:rFonts w:cs="Arial" w:ascii="Arial" w:hAnsi="Arial"/>
        </w:rPr>
        <w:t>/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rat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z w:val="18"/>
          <w:vertAlign w:val="subscript"/>
        </w:rPr>
        <w:t>2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You are caring for a patient on mechanical ventilation and have just received the ABG results.  Based on these results, what recommendation would you make?</w:t>
        <w:br/>
        <w:t>pH 7.20 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 69 mm Hg, 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 80 mm Hg, 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.40, 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400 mL</w:t>
        <w:br/>
        <w:t>Plateau pressure 18 c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, Set f 12/min, total f 20/min, mode A/C- V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rease the V</w:t>
      </w:r>
      <w:r>
        <w:rPr>
          <w:rFonts w:cs="Arial" w:ascii="Arial" w:hAnsi="Arial"/>
          <w:vertAlign w:val="subscript"/>
        </w:rPr>
        <w:t>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rease the f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 the V</w:t>
      </w:r>
      <w:r>
        <w:rPr>
          <w:rFonts w:cs="Arial" w:ascii="Arial" w:hAnsi="Arial"/>
          <w:vertAlign w:val="subscript"/>
        </w:rPr>
        <w:t>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 the F</w:t>
      </w:r>
      <w:r>
        <w:rPr>
          <w:rFonts w:cs="Arial" w:ascii="Arial" w:hAnsi="Arial"/>
          <w:sz w:val="20"/>
        </w:rPr>
        <w:t>I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 the peak flowrate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You are called to the bedside of a patient C/O dyspnea, chest pain and exhibiting tachypnea.  The patient’s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</w:rPr>
        <w:t xml:space="preserve"> is 16 L/min.  You do an ABG and the results are pH 7.38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43 torr,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25 mEq/L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77 mm Hg,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NC at 5 L/min.  What is your evaluation of the clinical situation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iven the following information:  pH 7.38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42 mm Hg,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24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98 mmHg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</w:rPr>
        <w:t xml:space="preserve"> 10 L/min.  What would explain the high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</w:rPr>
        <w:t>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xplain the effect of an increased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on the following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 ______________________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_____________________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iven the following ABG results, determine if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should be corrected and if so, by how much.  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H  7.10,</w:t>
        <w:tab/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100 mm Hg,   </w:t>
        <w:tab/>
        <w:t xml:space="preserve">   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38 mEq/L</w:t>
        <w:tab/>
        <w:br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Would you correct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 xml:space="preserve">2  </w:t>
      </w:r>
      <w:r>
        <w:rPr>
          <w:rFonts w:cs="Arial" w:ascii="Arial" w:hAnsi="Arial"/>
        </w:rPr>
        <w:t>_______________________________</w:t>
        <w:br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How much would you correct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 xml:space="preserve">2 </w:t>
      </w:r>
      <w:r>
        <w:rPr>
          <w:rFonts w:cs="Arial" w:ascii="Arial" w:hAnsi="Arial"/>
        </w:rPr>
        <w:t>_______________________</w:t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pH  7.58,</w:t>
        <w:tab/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  18 mm Hg,</w:t>
        <w:tab/>
        <w:t xml:space="preserve">   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 15 mEq/L</w:t>
        <w:br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Would you correct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______________________________</w:t>
        <w:br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How much would you correct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 xml:space="preserve">2 </w:t>
      </w:r>
      <w:r>
        <w:rPr>
          <w:rFonts w:cs="Arial" w:ascii="Arial" w:hAnsi="Arial"/>
        </w:rPr>
        <w:t>_______________________</w:t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pH  7.38,</w:t>
        <w:tab/>
        <w:t xml:space="preserve">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 50,</w:t>
        <w:tab/>
        <w:t>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30 mEq/L</w:t>
        <w:br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Would you correct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 xml:space="preserve">2 </w:t>
      </w:r>
      <w:r>
        <w:rPr>
          <w:rFonts w:cs="Arial" w:ascii="Arial" w:hAnsi="Arial"/>
        </w:rPr>
        <w:t>_______________________________</w:t>
        <w:br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 this acute or chronic? 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ven an A-a gradient of 250 mm Hg, calculate the approximate % shu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016" w:hanging="576"/>
      </w:pPr>
      <w:rPr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8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720" w:hanging="720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position w:val="0"/>
      <w:sz w:val="24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position w:val="0"/>
      <w:sz w:val="24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4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position w:val="0"/>
      <w:sz w:val="24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CommentText">
    <w:name w:val="Comment Text"/>
    <w:basedOn w:val="Normal"/>
    <w:qFormat/>
    <w:pPr>
      <w:jc w:val="both"/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2:55:00Z</dcterms:created>
  <dc:creator>Gary M. Miglio</dc:creator>
  <dc:description/>
  <cp:keywords/>
  <dc:language>en-US</dc:language>
  <cp:lastModifiedBy>Rick Zahodnic</cp:lastModifiedBy>
  <cp:lastPrinted>2006-06-29T10:58:00Z</cp:lastPrinted>
  <dcterms:modified xsi:type="dcterms:W3CDTF">2006-06-29T14:58:00Z</dcterms:modified>
  <cp:revision>16</cp:revision>
  <dc:subject/>
  <dc:title>Self Assessment</dc:title>
</cp:coreProperties>
</file>