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Renal Regulation of Acid Base Bala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Renal Syste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d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si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phron  (1 million in each kidne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al Corpusc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omerulus (high pressure syste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wman’s Caps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al Tub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ximal Tub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ending Loop of Hen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p of Hen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cending Loop of Hen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al Tub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ecting Du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et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dd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eth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y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tex (outer layer)  Renal Corpuscle if fou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ulla (inner layer) Loop of Henle and Collecting du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al Regene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ly 25% of the total renal mass is necessary for surviv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epithelium of the renal tubule can regenerate but the nephron itself will no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3255</wp:posOffset>
            </wp:positionH>
            <wp:positionV relativeFrom="paragraph">
              <wp:posOffset>104775</wp:posOffset>
            </wp:positionV>
            <wp:extent cx="3491865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57" t="-11" r="60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lood Supply  (see diagram attached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al Fraction (amount of cardiac output perfusing the kidney) is 21%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,000 – 1,250 mL  blood pass through the glomeruli each minut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0 mL/min is filtered into the tubules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is called the glomerular filtrat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ssure of the blood in the glomerulus causes fluid to filter into Bowman’s capsule and into the tubule. 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rat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e contains no blood cells, glucose or protein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9% of the filtrate is reabsorbed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omerulus filtrate: 130 mL/mi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ine Production: 1 mL/min or 60 mL/hou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Reabsorp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% of Na is reabsorbed in the proximal tubules/loop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% in distal tubules.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There is an exchange of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for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or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n the distal tubul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sition of Ur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% water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trogenous waste from protein breakdow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e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ic aci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moni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in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olyt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xins – bacterial or viral toxi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mon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gm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normal constituent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ifies excessive levels in bloodstrea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ucos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When blood glucose exceeds 180 mg%, glucose is seen in the urin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bumi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ood ce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 of ur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5 to 8.0 with a mean of 6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luid Bal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AKE  =  OUTP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in-Angiotensin Mechanis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w blood pressure is sensed by the juxta-glomerular cells in the kidney and also by baroreceptors in the aortic arch and carotid bodi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 xml:space="preserve">Juxta-glomerular cells secrete the enzyme </w:t>
      </w:r>
      <w:r>
        <w:rPr>
          <w:rFonts w:cs="Arial" w:ascii="Arial" w:hAnsi="Arial"/>
          <w:b/>
        </w:rPr>
        <w:t>renin</w:t>
      </w:r>
      <w:r>
        <w:rPr>
          <w:rFonts w:cs="Arial" w:ascii="Arial" w:hAnsi="Arial"/>
        </w:rPr>
        <w:t xml:space="preserve"> into the bloodstream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iotensinogen</w:t>
      </w:r>
      <w:r>
        <w:rPr>
          <w:rFonts w:cs="Arial" w:ascii="Arial" w:hAnsi="Arial"/>
        </w:rPr>
        <w:t xml:space="preserve"> is converted into </w:t>
      </w:r>
      <w:r>
        <w:rPr>
          <w:rFonts w:cs="Arial" w:ascii="Arial" w:hAnsi="Arial"/>
          <w:b/>
        </w:rPr>
        <w:t>Angiotensin 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 xml:space="preserve">Angiotensin I circulates to the lung where it is converted to </w:t>
      </w:r>
      <w:r>
        <w:rPr>
          <w:rFonts w:cs="Arial" w:ascii="Arial" w:hAnsi="Arial"/>
          <w:b/>
        </w:rPr>
        <w:t>Angiotensin I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 xml:space="preserve">Angiotensin II  circulates to the adrenal cortex where it stimulates the </w:t>
      </w:r>
      <w:r>
        <w:rPr>
          <w:rFonts w:cs="Arial" w:ascii="Arial" w:hAnsi="Arial"/>
          <w:b/>
        </w:rPr>
        <w:t>secretion of aldosterone</w:t>
      </w:r>
      <w:r>
        <w:rPr>
          <w:rFonts w:cs="Arial" w:ascii="Arial" w:hAnsi="Arial"/>
        </w:rPr>
        <w:t xml:space="preserve"> and causes </w:t>
      </w:r>
      <w:r>
        <w:rPr>
          <w:rFonts w:cs="Arial" w:ascii="Arial" w:hAnsi="Arial"/>
          <w:b/>
        </w:rPr>
        <w:t xml:space="preserve">vasoconstriction </w:t>
      </w:r>
      <w:r>
        <w:rPr>
          <w:rFonts w:cs="Arial" w:ascii="Arial" w:hAnsi="Arial"/>
        </w:rPr>
        <w:t>(both mechanisms will attempt to increase BP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Aldosterone causes increased absorption of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which increases water retention and ultimately an increase in blood pressur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l Fail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ree Causes of Renal Fail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-renal Failure (hypoperfusion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mean BP falls to below 60 mm Hg for more than 30-40 minutes, renal ischemia can progress to renal necrosi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dney size is norma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us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hydrati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diac failur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ovolemic shock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um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-renal Failure (obstruction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dney is swollen and larger than normal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us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ertrophy of prostate glan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i –  kidney ston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m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a-renal Failur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phritis (inflammation of the kidney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omerularnephritis – inflammation of the capillary loops in the glomeruli of the kidney often secondary to hemolytic streptococcal infect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yelonephritis – Renal medulla is affected.  Usually caused by bacterial inflammation of the kidney by E coli and staphylococcus species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bular Necrosi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uses: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phrotoxi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ibiotic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chloride of mercury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bon tetrachlorid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al Ischemi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use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vere hypotensio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ectio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uma/injury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gh blood pressur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ic shock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fusion reaction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ood clots - embo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ute vs. Chronic Renal Fail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ute Renal Failure – Swollen large kidn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c Renal Failure – small kidneys (atrophied)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s and Symptoms of Renal Fail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erkalemi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 lead to cardiac arrhythmia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emia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ndary to the fact that the kidneys can no longer produce erythropoieti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Decreased C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concent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erten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abolic acidos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emia (Azotemia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onatremi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nge in urine outpu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liguria – decreased urine outpu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uria – no urine outpu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yuria -excessive passage of urin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ts used to Detect Renal Fail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inalys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, bacterial count, specific gravity, presence of cells, protein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acterial count of over 100,000 per mL is abnorma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teins are made up of amino acids.  During catabolism, nitrogen is stripped from the amino acid and ammonia is formed.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2 Ammonia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m urea and urea is excreted from the body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ea is formed in the liver.  Patients who have liver disease cannot manufacture urea and the ammonia levels rise in the blood leading to hepatic com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in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reatinine is a product of skeletal muscle metabolism and is unaffected by diet or fluid intake.  It is a more reliable assessment tool for kidney function than BUN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wice normal creatinine level means a 50% nephron loss and the start of diminished kidney reser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ema starts to appear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 times normal levels means 90% of nephron loss and end stage renal disease.  The patient will need dialysis or kidney transpla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atment of Renal Fail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uretic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itoneal Dialys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modialys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ased K intak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dney Transplant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uretic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cation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al diseas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rt fail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d intracranial press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d intraocular press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erten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ebral edem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ema from hepatic cirrhos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ema from steroid administration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s of Diuretic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bonic Anhydrase Inhibi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etazolamide (Diamox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Work in the proximal tubule to excrete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in the urin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d to treat metabolic alkalosi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cessive use may result in metabolic acidosi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o used to treat glaucom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motic Diureti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eps water from being reabsorbed in the proximal tubule and descending loop of Hen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itol (osmitrol)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ea (ureaphil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d to treat high intracranial pressure, cerebral edema, acute renal failure, high intraocular pressu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p Diuretic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rosemide (Lasix),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hacrynic Acid (Edecrin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meteanide (Bumex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y pote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in the ascending lim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loss can occu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azid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Prevent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&amp; Cl</w:t>
      </w:r>
      <w:r>
        <w:rPr>
          <w:rFonts w:cs="Arial" w:ascii="Arial" w:hAnsi="Arial"/>
          <w:vertAlign w:val="superscript"/>
        </w:rPr>
        <w:t xml:space="preserve">- </w:t>
      </w:r>
      <w:r>
        <w:rPr>
          <w:rFonts w:cs="Arial" w:ascii="Arial" w:hAnsi="Arial"/>
        </w:rPr>
        <w:t>reabsorption in the distal tubule with a depletion of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orothiazide (Diuri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assium Sparing Diuretic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Prevents sodium reabsorption in the distal tubule where Na usually exchanges with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If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reabsorption does not occur,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s not excreted into the tubule cells 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d if patients are taking digitalis drug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amples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ronolactone (Aldactone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milorid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Xanthine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ophyl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ch for dehydration &amp; increased mucous viscosity in patients receiving theophylline for asthma/COP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od Urea Nitrogen (BUN) and Creatinin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nin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Valu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 20 mg/d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 to 1.2 mg/d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Ratio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or slightly eleva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Depletion or poor perfusion from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 fluid intak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ures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mit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rrhe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ic infec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r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orrha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inary infec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/CH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or slight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a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in Catabolism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ssive protein intak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v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um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icosteroi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vy exercis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dney Diseas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nine comes from skeletal muscle mass which stays relatively consta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08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1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sz w:val="24"/>
      <w:szCs w:val="24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2:29:00Z</dcterms:created>
  <dc:creator>migliov</dc:creator>
  <dc:description/>
  <cp:keywords/>
  <dc:language>en-US</dc:language>
  <cp:lastModifiedBy>Rick Zahodnic</cp:lastModifiedBy>
  <cp:lastPrinted>2001-11-11T15:53:00Z</cp:lastPrinted>
  <dcterms:modified xsi:type="dcterms:W3CDTF">2006-11-18T22:29:00Z</dcterms:modified>
  <cp:revision>2</cp:revision>
  <dc:subject/>
  <dc:title>Blood Urea Nitrogen (BUN) and Creatinine</dc:title>
</cp:coreProperties>
</file>