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f Assessment RSPT 2350: Module I – Renal Syst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three functions of the kidneys to regulate the concentration of body fluid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re is aldosterone secreted from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does aldosterone do to regulate fluid balance: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me the functional unit of the kidney.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ace the flow of filtrate through the kidney starting at Bowman’s Capsu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% of cardiac output that perfuses the kidney is referred to as the renal fraction.  What is the normal renal fraction?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many mL of  the glomerular blood flow is filtered out each minute?(This is called the glomerular filtration rate)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much of this initial glomerular filtration rate remains to become urine?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glomerular blood flow is a  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igh pressure system 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w pressure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ace the blood flow through the kid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me the three categories of renal failur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mean blood pressure less than _______________ mm Hg can cause severe ischemia to the kidn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me two functions of Angiotensin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ugs used to prevent the formation of Angiotension II are called 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urine pH can be 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id 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kaline  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ther acid or alka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me three constituents in the blood that should not be normally filtered at the glomerulu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glomerulus is found in th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nal Cortex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nal Medu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me the three important buffer systems in the kidney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uretics prevent the reabsorption of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C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HCO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th A &amp;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ich of the following is a loop diuretic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amox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smitro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uri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dacto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s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etazolamide (Diamox) is used to trea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piratory acidosi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piratory alkalosi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tabolic acidosi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tabolic alkalo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example of a potassium sparing diuretic is: (more than one answer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dacto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milori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six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smitro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m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n acidosis (</w:t>
      </w:r>
      <w:r>
        <w:rPr>
          <w:rFonts w:eastAsia="Symbol" w:cs="Symbol" w:ascii="Symbol" w:hAnsi="Symbol"/>
        </w:rPr>
        <w:t></w:t>
      </w:r>
      <w:r>
        <w:rPr>
          <w:rFonts w:cs="Arial" w:ascii="Arial" w:hAnsi="Arial"/>
        </w:rPr>
        <w:t xml:space="preserve"> pH) results i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yperkalemi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ypokalemia</w:t>
        <w:tab/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No change in K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lev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y is anemia one of the cardinal signs of renal failu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uria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liguria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lyuria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glomerularnephriti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016" w:hanging="576"/>
      </w:pPr>
      <w:rPr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736" w:hanging="72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3168" w:hanging="432"/>
      </w:pPr>
      <w:rPr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816" w:hanging="648"/>
      </w:pPr>
      <w:rPr/>
    </w:lvl>
    <w:lvl w:ilvl="6">
      <w:start w:val="8"/>
      <w:numFmt w:val="decimal"/>
      <w:lvlText w:val="%7."/>
      <w:lvlJc w:val="left"/>
      <w:pPr>
        <w:tabs>
          <w:tab w:val="num" w:pos="0"/>
        </w:tabs>
        <w:ind w:left="41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8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51:00Z</dcterms:created>
  <dc:creator>migliov</dc:creator>
  <dc:description/>
  <cp:keywords/>
  <dc:language>en-US</dc:language>
  <cp:lastModifiedBy>Rick Zahodnic</cp:lastModifiedBy>
  <cp:lastPrinted>2002-12-03T15:05:00Z</cp:lastPrinted>
  <dcterms:modified xsi:type="dcterms:W3CDTF">2006-06-29T15:51:00Z</dcterms:modified>
  <cp:revision>2</cp:revision>
  <dc:subject/>
  <dc:title>Self Assessment – Renal System</dc:title>
</cp:coreProperties>
</file>