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F ASSESSMENT RSPT 2350: MODULE L – PULMONARY FUNCTION TES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rmally, the SVC should be within __________% of the FV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ven the following PFT findings, calculate the FEV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 xml:space="preserve"> and FEV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 xml:space="preserve"> predi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2.46 L</w:t>
        <w:tab/>
        <w:tab/>
        <w:t>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predicted  3.98 L </w:t>
        <w:tab/>
        <w:tab/>
        <w:t>FVC</w:t>
        <w:tab/>
        <w:t>3.8 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 xml:space="preserve">1%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 xml:space="preserve"> predicted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evaluating a PFT, the % predicted column should read between _____________% to be considered nor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the three criteria used to calculate the predicted valu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the lung volumes of a patient with severe airtrapping is evaluated, and the patient had lung volumes measured with both a body plethysmograph and a closed circuit He dilution test, which would give the highest value for RV?  Which would be more accur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ven the following, calculate the remaining lung volumes</w:t>
        <w:br/>
        <w:t>ERV</w:t>
        <w:tab/>
        <w:t>1400 mL</w:t>
        <w:tab/>
        <w:t>TLC = 6200 mL  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ab/>
        <w:t>600 mL</w:t>
        <w:tab/>
        <w:t>IC  3700 mL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C 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V 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RV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VC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irtrapping is indicated on a PFT by an increase in the _____________________________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perinflation is indicated on a PFT by an increase in the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normal values for the follow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0.5%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2%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3%</w:t>
      </w:r>
      <w:r>
        <w:rPr>
          <w:rFonts w:cs="Arial" w:ascii="Arial" w:hAnsi="Arial"/>
        </w:rPr>
        <w:t xml:space="preserve"> ______________________________</w:t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ased on the Gobal Initiative for COPD, if the FEV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 xml:space="preserve"> is less than 70% but the 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predicted is greater than 80%, the patient would be classified as __________________ COPD.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ge 0 At risk 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ge I Mild 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ge II Moder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ge III Sever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pret the following PFT exam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ab/>
        <w:t>** FEV1/FVC%:  minimum acceptable value is 75%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ab/>
        <w:t>**Predicted values are based on age, height, sex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pretation: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ab/>
        <w:t>Interpretation: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Interpretation: 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4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Interpretation: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C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%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pretation: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4">
    <w:name w:val="WW8Num3z4"/>
    <w:qFormat/>
    <w:rPr>
      <w:rFonts w:ascii="Arial" w:hAnsi="Arial" w:cs="Aria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Arial" w:hAnsi="Arial" w:cs="Aria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4">
    <w:name w:val="WW8Num5z4"/>
    <w:qFormat/>
    <w:rPr>
      <w:rFonts w:ascii="Arial" w:hAnsi="Arial" w:cs="Arial"/>
    </w:rPr>
  </w:style>
  <w:style w:type="character" w:styleId="WW8Num5z5">
    <w:name w:val="WW8Num5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30:00Z</dcterms:created>
  <dc:creator>migliov</dc:creator>
  <dc:description/>
  <cp:keywords/>
  <dc:language>en-US</dc:language>
  <cp:lastModifiedBy>Rick Zahodnic</cp:lastModifiedBy>
  <dcterms:modified xsi:type="dcterms:W3CDTF">2007-11-29T19:18:00Z</dcterms:modified>
  <cp:revision>7</cp:revision>
  <dc:subject/>
  <dc:title>Self Assessment – PFT’s Module A</dc:title>
</cp:coreProperties>
</file>