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URSE OBJECTIVES </w:t>
      </w:r>
    </w:p>
    <w:p>
      <w:pPr>
        <w:pStyle w:val="Heading2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SPT 235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E A – BASIC INTERPRETATION OF ACID BASE BALA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TOPICS COVER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Normal Blood Gas Value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Pa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quation</w:t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Alveolar Air Equ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en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Henderson Hasselbalch Equ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alton’s Law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Measured vs. Derived Value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ABG Interpretation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</w:rPr>
        <w:t xml:space="preserve">OBJECTIVES:  </w:t>
      </w:r>
      <w:r>
        <w:rPr>
          <w:rFonts w:cs="Arial" w:ascii="Arial" w:hAnsi="Arial"/>
        </w:rPr>
        <w:t>The Student will be able to:</w:t>
        <w:br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normal values for the following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H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>CO</w:t>
      </w:r>
      <w:r>
        <w:rPr>
          <w:rFonts w:cs="Arial" w:ascii="Arial" w:hAnsi="Arial"/>
          <w:sz w:val="20"/>
          <w:szCs w:val="22"/>
          <w:vertAlign w:val="subscript"/>
        </w:rPr>
        <w:t>2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B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Hb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%met HB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%COHB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O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livery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ifferentiate between measured and calculated (derived) ABG data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Name those values that are calculat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what is meant by the term blood-ga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the three physiologic processes provided by ABG data and how each is assess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Write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quat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how alveolar minute ventilation is deriv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Explain the relationship between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tion and Alveolar Minute Ventilat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Explain the production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composition of the atmospher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xplain the effects of altitude on partial pressure, barometric pressure and fractional concentrations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and explain Dalton’s Law of Partial Pressur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n the barometric pressure, calculate the partial pressure of dry gas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n the barometric pressure, calculate the partial pressure of inspired gas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Explain how it is possible to maintain acceptabl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evels at extreme altitud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how barometric pressure changes for each mile a person ascends above sea level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n appropriate information, calculate the Alveolar Air Equat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Explain how changes in the 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r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vels affec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Write the 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formula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Write the formula for oxygen delivery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the five factors that will affect oxygen delivery to the tissue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Write the Henderson-Hasselbalch Equation and describe the relationship between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and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fine pH and pK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iven an ABG, interpret the results and indicate the degree of compensation and the degree of hypoxemia present.</w:t>
        <w:b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DULE B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BLOOD GAS TECHNIQUE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TOPICS COVER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Age specific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38"/>
        <w:rPr>
          <w:rFonts w:ascii="Arial" w:hAnsi="Arial" w:cs="Arial"/>
        </w:rPr>
      </w:pPr>
      <w:r>
        <w:rPr>
          <w:rFonts w:cs="Arial" w:ascii="Arial" w:hAnsi="Arial"/>
        </w:rPr>
        <w:t>Complications of arterial punctur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38"/>
        <w:rPr>
          <w:rFonts w:ascii="Arial" w:hAnsi="Arial" w:cs="Arial"/>
        </w:rPr>
      </w:pPr>
      <w:r>
        <w:rPr>
          <w:rFonts w:cs="Arial" w:ascii="Arial" w:hAnsi="Arial"/>
        </w:rPr>
        <w:t>Location sites for arterial punctur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38"/>
        <w:rPr>
          <w:rFonts w:ascii="Arial" w:hAnsi="Arial" w:cs="Arial"/>
        </w:rPr>
      </w:pPr>
      <w:r>
        <w:rPr>
          <w:rFonts w:cs="Arial" w:ascii="Arial" w:hAnsi="Arial"/>
        </w:rPr>
        <w:t>Arterial Line Draw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38"/>
        <w:rPr>
          <w:rFonts w:ascii="Arial" w:hAnsi="Arial" w:cs="Arial"/>
        </w:rPr>
      </w:pPr>
      <w:r>
        <w:rPr>
          <w:rFonts w:cs="Arial" w:ascii="Arial" w:hAnsi="Arial"/>
        </w:rPr>
        <w:t>Allen’s Tes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38"/>
        <w:rPr>
          <w:rFonts w:ascii="Arial" w:hAnsi="Arial" w:cs="Arial"/>
        </w:rPr>
      </w:pPr>
      <w:r>
        <w:rPr>
          <w:rFonts w:cs="Arial" w:ascii="Arial" w:hAnsi="Arial"/>
        </w:rPr>
        <w:t xml:space="preserve">Aseptic Techniqu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S:  </w:t>
      </w:r>
      <w:r>
        <w:rPr>
          <w:rFonts w:cs="Arial" w:ascii="Arial" w:hAnsi="Arial"/>
        </w:rPr>
        <w:t>The student will be able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4 factors that affect oxygenation levels in the bloo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Given a patient’s age, determine a normal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for that individual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what percentage of the normal population has arterial blood gas values within the normal rang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Express normal barometric pressure in mm Hg, Torr, and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ifferentiate between normal blood gas values for arterial and venous sampl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the difference in values between arterial and venous blood gas samples when taken from various locations in the body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st three possible complications of arterial punctures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be the appropriate assessment that should be done prior to drawing an arterial sample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ifferentiate between anticoagulants and thrombolytic agent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ose anticoagulants that may interfere with clotting tim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ose thrombolytics that may interfere with clotting tim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dentify a genetic disease seen in men that results in a decreased clotting tim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be infection control procedures that should be followed when drawing an arterial blood sample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how long it takes to achieve a steady state in a normal pers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how long it takes to achieve a steady state in a person in the clinical setting of a hospital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information that should be gathered and recorded on a laboratory slip, ABG record, and/or computer when drawing an arterial blood samp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plain the advantages of using glass syringes for arterial blood sampli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following as it relates to anticoagulant use in the syringe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Type of anticoagulant used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oncentration of anticoagulant used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mount of anticoagulant needed to adequately prevent blood clotting during sampli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following as it relates to use of an anesthetic during arterial puncture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The name of the most commonly used anesthetic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concentration of the anesthetic,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The needle size that is recommended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How long should the therapist wait to perform an arterial puncture after administering an anesthetic?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st the sites used for arterial punctures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anatomic location of each site used for arterial punctur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ate the maximum time after birth that an umbilical artery may be catheterized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how a modified Allen’s test is perform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how to interpret results of an Allen’s test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disadvantages of using the brachial and femoral sites for arterial punctur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how long a puncture site should be held following removal of the need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how fast an arterial blood gas sample should be analyzed if it is not ic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wo reasons for inserting an indwelling arterial catheter (A-line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sites routinely used arterial catheter insert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technique used for arterial catheter insert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n a stopcock assembly (or diagram of one), state the proper stopcock positions to sample arterial bloo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n a stopcock assembly (or diagram of one), state the proper stopcock positions to flush properly the system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raw a picture of an arterial waveform and label the horizontal and vertical axis and designate the position of a dicrotic notch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normal blood systolic and diastolic pressure level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normal mean blood pressure level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the term dampened as it refers to an arterial pressure waveform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what arterial blood pressure represent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afterloa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s it relates to an indwelling arterial catheter, state the amount of pressure needed in the IV infusion bag for proper arterial line funct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te the most common type of transducer used in arterial line set-up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te the location from which mixed-venous samples are most commonly obtained.</w:t>
        <w:b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E C – BLOOD GAS SAMPLING ERR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TOPICS COVERED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Air in the Blood Sample</w:t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nadvertent venous sampling/venous admixtur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ilution due to anticoagulant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ffects of metabolism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emperature effect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as La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The student will be able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six types of arterial blood sampling error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effects of an air bubble on an arterial blood gas samp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recommended time interval for removing an air bubble from an arterial blood samp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wo situations that increase the possibility of venous contamination of an arterial blood samp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effect of venous blood contamination of an arterial blood samp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how pulse oximetry may be helpful in distinguishing arterial from venous blood sampl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effects of the presence of excessive anticoagulants on arterial sample result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wo factors that have significantly reduced the problem with dilution of anticoagulant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why lithium heparin is recommended over Sodium hepari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effect of icing an arterial sample on metabolism of the arterial blood samp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maximum time after sampling that an arterial blood sample should be analyzed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When sitting at room temperature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When the sample is ic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the phrase Leukocyte Larceny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leukocytosi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ate the normal leukocyte level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effect increased metabolic activity has on arterial blood gas result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BTP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effect of increased or decreased body temperature on blood gas result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rationale for reporting or not reporting body temperature changes on blood gas report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State the percent change in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for each one degree rise/fall in temperature in degrees Celsiu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State the percent change in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for each one degree rise/fall in temperature in degrees Celsiu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E D – OXYGENATION AND EXTERNAL RESPI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TOPICS COVER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Oxygen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External Respir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raham’s Law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Fick’s Law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Ventil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V/Q Ratio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iffu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The student will be able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the following terms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External Respiration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nternal Respiration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Hypoxemi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Hypoxi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Oxygen Transpor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Secondary Polycythemia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three steps in oxygen delivery to the tissue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how the body compensates when external respiration is impair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ree clinical situations where hypoxia can exist without hypoxemia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Given a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vel, classify the degree of hypoxemia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ree criteria needed for external respiration to occur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relationship of ventilation to perfusion from the apices to the base of the lu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Differentiate between West’s three lung zones as it relates to alveolar pressure (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</w:rPr>
        <w:t>), pulmonary arterial pressure (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</w:rPr>
        <w:t>), and pulmonary venous pressure (P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relationship between Functional Residual Capacity (FRC) and regional ventilation patterns as it relates to normal distribution of tidal volum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normal distribution of ventilation in the lung from bases to apic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normal distribution of perfusion in the lung from bases to apic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what happens to distribution of perfusion in the lung during the following condition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ncrease in cardiac output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ecrease in cardiac output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Increase in pulmonary vascular resistance without an increase in cardiac output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Describe the effect of alveolar oxygen level (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 on regional lung perfus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ree situations where the distribution of ventilation is impair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be the normal distribution of Ventilation and Perfusion in the human lung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Explain how mechanical ventilation affects the distribution of ventilation and perfus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List the five types of Ventilation/Perfus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</w:rPr>
        <w:t>) relationship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 xml:space="preserve">Given a clinical scenario with blood gas results, be able to identify the type of 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</w:rPr>
        <w:t xml:space="preserve"> relationship present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Define the following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eadspace ventilation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True Alveolar Deadspac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Relative Alveolar Deadspac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natomic Deadspac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Mechanical Deadspac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hysiologic Deadspac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ulmonary Shu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natomic Shu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True Capillary Shu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Relative Capillary Shu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hysiologic Shun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normal values for each of the following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natomic Deadspac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hysiologic Deadspac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natomic Shu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hysiologic Shun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ree common causes of increased deadspac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ree common causes of increased shunti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Calculate the physiologic deadspace and deadspace to tidal volume ratio (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using the Enghoff modification of the Bohr Equat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how to clinically assess the presence of increased deadspac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 xml:space="preserve">Given the alveolar ventilation and cardiac output, calculate the 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</w:rPr>
        <w:t xml:space="preserve"> ratio and indicate the type of ratio present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ree indices, other than the shunt equation, that can be used to estimate the degree of shunti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wo factors needed for adequate pulmonary diffusion to take plac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clinical situations which will affect the surface area of the lun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pulmonary capillary transit time and state its importance as it relates to diffusio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four factors which affect the speed of diffusion in the lung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effect of a gas’s solubility on diffusion across the alveolar-capillary membran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Given a diagram of the alveolar-capillary membrane, diagram the normal driving pressures for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Graham’s Law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effect of a gas’s driving pressure on diffusion across the alveolar-capillary membran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List three barriers to effect diffusion across the alveolar-capillary membran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Explain why diffusion defects manifest dyspnea and hypoxemia as a result of exercise.</w:t>
        <w:b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ODULE E  -  OXYGEN TRANSPORT AND INTERNAL RESPI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TOPICS COVERED</w:t>
        <w:br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issolved oxyge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Oxyhemoglobi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ssociation Curv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Fick Equ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Oxygen Delivery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Cyanosi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Abnormal Hemoglobin specie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nternal Respir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Oxidative Phosphoryl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720"/>
        <w:rPr/>
      </w:pPr>
      <w:r>
        <w:rPr>
          <w:rFonts w:cs="Arial" w:ascii="Arial" w:hAnsi="Arial"/>
          <w:b/>
        </w:rPr>
        <w:t xml:space="preserve">OBJECTIVE:  </w:t>
      </w:r>
      <w:r>
        <w:rPr>
          <w:rFonts w:cs="Arial" w:ascii="Arial" w:hAnsi="Arial"/>
        </w:rPr>
        <w:t>The student will be able to:</w:t>
        <w:br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two ways oxygen is carried in the blood and normal values of each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ind w:left="2160" w:hanging="720"/>
        <w:rPr/>
      </w:pPr>
      <w:r>
        <w:rPr>
          <w:rFonts w:cs="Arial" w:ascii="Arial" w:hAnsi="Arial"/>
        </w:rPr>
        <w:t>State the solubility coefficient of oxygen at 37</w:t>
      </w:r>
      <w:r>
        <w:rPr>
          <w:rFonts w:cs="Symbol" w:ascii="Symbol" w:hAnsi="Symbol"/>
          <w:szCs w:val="24"/>
        </w:rPr>
        <w:t>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ind w:left="2160" w:hanging="720"/>
        <w:rPr/>
      </w:pPr>
      <w:r>
        <w:rPr>
          <w:rFonts w:cs="Arial" w:ascii="Arial" w:hAnsi="Arial"/>
        </w:rPr>
        <w:t>State the relationship between the volume of oxygen dissolved in the blood and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structure of the hemoglobin molecu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State the location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inding on the hemoglobin molecul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Describe the effect of a single molecule of oxygen on the affinity of the hemoglobin for additional molecules of oxyge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the following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Oxyhemoglobin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eoxyhemoglobi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another term for deoxyhemoglobi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State the differences between dissolved oxygen (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), oxygen saturation (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), and oxygen content (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 then normal values for the following in arterial and venous blood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Given an oxyhemoglobin dissociation curve, describe the relationship between dissolved oxygen (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) and oxygen saturation (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which portion of the oxyhemoglobin dissociation curve is considered the association portion of the curve and why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which portion of the oxyhemoglobin dissociation curve is considered the dissociation portion of the curve and why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Define P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and give the normal valu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four factors that shift the oxyhemoglobin dissociation curve to the right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four factors that shift the oxyhemoglobin dissociation curve to the left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significance of a rightward shift of the oxyhemoglobin dissociation curv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significance of a leftward shift of the oxyhemoglobin dissociation curv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ree conditions where the DPG level is increas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ree conditions where the DPG level is decreas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n appropriate data, calculate the oxygen content in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</w:rPr>
        <w:t>Arterial blood (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Venous blood (C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</w:rPr>
        <w:t>Arterial-Venous Content Difference (C</w:t>
      </w:r>
      <w:r>
        <w:rPr>
          <w:rFonts w:cs="Arial" w:ascii="Arial" w:hAnsi="Arial"/>
          <w:sz w:val="22"/>
        </w:rPr>
        <w:t>a-</w:t>
      </w:r>
      <w:r>
        <w:rPr>
          <w:rFonts w:cs="Arial" w:ascii="Arial" w:hAnsi="Arial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normal value for each of the following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Arterial blood (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Venous blood (C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rPr/>
      </w:pPr>
      <w:r>
        <w:rPr>
          <w:rFonts w:cs="Arial" w:ascii="Arial" w:hAnsi="Arial"/>
        </w:rPr>
        <w:t>Arterial-Venous Content Difference (C</w:t>
      </w:r>
      <w:r>
        <w:rPr>
          <w:rFonts w:cs="Arial" w:ascii="Arial" w:hAnsi="Arial"/>
          <w:sz w:val="22"/>
        </w:rPr>
        <w:t>a-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cyanosi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istinguish between central and peripheral cyanosi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State the volume of desaturated hemoglobin that must be present for cyanosis to be observed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Given appropriate blood gas results, calculate the amount of desaturated hemoglobin and assess whether cyanosis would be see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formula for calculation of oxygen transport (oxygen delivery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</w:rPr>
        <w:t>State the normal value for oxygen delivery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DEL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he three most common types of abnormal hemoglobi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treatment for elevated carboxyhemoglobin (HbCO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List two causes of an elevated methemoglobin (metHb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tate the treatment for an elevated methemoglobin (metHb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how to detect the presence of sulfhemoglobin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scribe the pathology associated with sickle cell anemia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MODULE F - ASSESSMENT AND TREATMENT OF HYPOXEMIA, SHUNTING, AND HYPOX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 TOPICS COVER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(A-a)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uses of Hypoxemi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atment of Hypoxemi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/F</w:t>
      </w:r>
      <w:r>
        <w:rPr>
          <w:rFonts w:cs="Arial" w:ascii="Arial" w:hAnsi="Arial"/>
          <w:sz w:val="22"/>
          <w:szCs w:val="24"/>
        </w:rPr>
        <w:t>I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/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unt Equation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l Diagnosi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x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Cs w:val="24"/>
        </w:rPr>
        <w:t>OBJECTIVE</w:t>
      </w:r>
      <w:r>
        <w:rPr>
          <w:rFonts w:cs="Arial" w:ascii="Arial" w:hAnsi="Arial"/>
          <w:szCs w:val="24"/>
        </w:rPr>
        <w:t>: The student will be able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five causes of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source of mixed venous blood entering the arterial circulation under normal condition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classic shunt equ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ppropriate blood gas data, calculate the percent shunt using the classic shunt equ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source typically used for mixed venous blood sampl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ree alternate methods for determining the amount of physiologic shunting present, other than using the classic shunt equ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Given appropriate data, calculate the alveolar-arterial gradient (P</w:t>
      </w:r>
      <w:r>
        <w:rPr>
          <w:rFonts w:cs="Arial" w:ascii="Arial" w:hAnsi="Arial"/>
          <w:sz w:val="22"/>
          <w:szCs w:val="24"/>
        </w:rPr>
        <w:t>(A-a)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State the normal P</w:t>
      </w:r>
      <w:r>
        <w:rPr>
          <w:rFonts w:cs="Arial" w:ascii="Arial" w:hAnsi="Arial"/>
          <w:sz w:val="22"/>
          <w:szCs w:val="24"/>
        </w:rPr>
        <w:t>(A-a)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on room air and on 100% oxyge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List two reasons why P</w:t>
      </w:r>
      <w:r>
        <w:rPr>
          <w:rFonts w:cs="Arial" w:ascii="Arial" w:hAnsi="Arial"/>
          <w:sz w:val="22"/>
          <w:szCs w:val="24"/>
        </w:rPr>
        <w:t>(A-a)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may be unreliable to sequentially assess shunt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Given appropriate data, calculate the arterial to alveolar oxygen ratio (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/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State the lower limit of normal for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/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rati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ppropriate data, calculate the oxygen (P/F) rati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value range for the P/F rati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/F ratio level that is associated with a shunt greater than 20%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Describe how the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/F</w:t>
      </w:r>
      <w:r>
        <w:rPr>
          <w:rFonts w:cs="Arial" w:ascii="Arial" w:hAnsi="Arial"/>
          <w:sz w:val="22"/>
          <w:szCs w:val="24"/>
        </w:rPr>
        <w:t>I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 xml:space="preserve">2 </w:t>
      </w:r>
      <w:r>
        <w:rPr>
          <w:rFonts w:cs="Arial" w:ascii="Arial" w:hAnsi="Arial"/>
          <w:szCs w:val="24"/>
        </w:rPr>
        <w:t>ratio can be used to predict required F</w:t>
      </w:r>
      <w:r>
        <w:rPr>
          <w:rFonts w:cs="Arial" w:ascii="Arial" w:hAnsi="Arial"/>
          <w:sz w:val="22"/>
          <w:szCs w:val="24"/>
        </w:rPr>
        <w:t>IO</w:t>
      </w:r>
      <w:r>
        <w:rPr>
          <w:rFonts w:cs="Arial" w:ascii="Arial" w:hAnsi="Arial"/>
          <w:sz w:val="22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s given a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rterial blood-gas values, determine the appropriate therapy to obtain a desirable oxygenation statu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how hypoventilation can be evaluated as a cause of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cribe the response of hypoventilation to oxygen therapy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absolute shunt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wo types of absolute shunt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how capillary shunting causes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ree clinical conditions which may result in a capillary shu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response of a capillary shunt to oxygen therap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how anatomic shunting causes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in which patients anatomic shunting can result in significant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ich test can be used to determine if the hypoxemia is due to an absolute or relative shu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cribe the response of an anatomic shunt to oxygen therapy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relative shu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cribe the response of a relative or true shunt to oxygen therapy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fferentiate between a relative shunt and an absolute shunt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value of a clinically significant shu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diffusion defec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response of a diffusion defect to oxygen therap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ree clinical signs or symptoms of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st three clinical signs or symptoms of hypercapnia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hyper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cause of hyper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a clinical condition where hyperoxemia is benefici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six options for treatment of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goals of oxygen therap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guish between low-flow and high-flow oxygen delivery system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guish between oxygen-sensitive and non-oxygen-sensitive patients as it relates to oxygen therap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List two complications associated with excessive F</w:t>
      </w:r>
      <w:r>
        <w:rPr>
          <w:rFonts w:cs="Arial" w:ascii="Arial" w:hAnsi="Arial"/>
          <w:sz w:val="22"/>
          <w:szCs w:val="24"/>
        </w:rPr>
        <w:t>I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State a clinical condition that can result from excessive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approach to mechanical ventilation that is used for treatment of the profound hypoxemia found in ALI/ARD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4"/>
        </w:rPr>
        <w:t>Given results of an ABG, determine if changes should be made to F</w:t>
      </w:r>
      <w:r>
        <w:rPr>
          <w:rFonts w:cs="Arial" w:ascii="Arial" w:hAnsi="Arial"/>
          <w:sz w:val="22"/>
          <w:szCs w:val="24"/>
        </w:rPr>
        <w:t>I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or PEEP to treat hyperoxemia or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wo complications of PEEP therap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how changes in the patient's body position can influence oxygen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ree factors which contribute to the change in oxygenation when changing a patient's body posi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wo clinical conditions that may benefit from changes in body positioning in an attempt to treat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mechanism of action of Nitric Oxide (NO) in the treatment of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beneficial effects of long term oxygen therap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hree essential components of oxygen suppl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four clinical markers of tissue hypox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e and contrast hypoxia and hypox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wo methods of assessing arterial oxygen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functional and fractional oxyhemoglobin satur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four factors that may impair the ability of a pulse oximeter from providing an accurate read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an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the various types of an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compensatory mechanism for the presence of acute anemi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the following term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diac Output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Shock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volem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diogenic Shock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volemic Shock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urogenic Shock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ic Shock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phylactic Shock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  <w:u w:val="single"/>
        </w:rPr>
        <w:t>MODULE G - P</w:t>
      </w:r>
      <w:r>
        <w:rPr>
          <w:rFonts w:cs="Arial" w:ascii="Arial" w:hAnsi="Arial"/>
          <w:b/>
          <w:sz w:val="22"/>
          <w:szCs w:val="24"/>
          <w:u w:val="single"/>
        </w:rPr>
        <w:t>a</w:t>
      </w:r>
      <w:r>
        <w:rPr>
          <w:rFonts w:cs="Arial" w:ascii="Arial" w:hAnsi="Arial"/>
          <w:b/>
          <w:sz w:val="20"/>
          <w:szCs w:val="24"/>
          <w:u w:val="single"/>
        </w:rPr>
        <w:t>CO</w:t>
      </w:r>
      <w:r>
        <w:rPr>
          <w:rFonts w:cs="Arial" w:ascii="Arial" w:hAnsi="Arial"/>
          <w:b/>
          <w:sz w:val="20"/>
          <w:szCs w:val="24"/>
          <w:u w:val="single"/>
          <w:vertAlign w:val="subscript"/>
        </w:rPr>
        <w:t>2</w:t>
      </w:r>
      <w:r>
        <w:rPr>
          <w:rFonts w:cs="Arial" w:ascii="Arial" w:hAnsi="Arial"/>
          <w:b/>
          <w:szCs w:val="24"/>
          <w:u w:val="single"/>
        </w:rPr>
        <w:t xml:space="preserve"> AND VENTILATION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 TOPICS COVER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veolar Ventil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transpor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capni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18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Equ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ercapni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dissociation curv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ldane Effec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CO</w:t>
      </w:r>
      <w:r>
        <w:rPr>
          <w:rFonts w:cs="Arial" w:ascii="Arial" w:hAnsi="Arial"/>
          <w:szCs w:val="24"/>
          <w:vertAlign w:val="subscript"/>
        </w:rPr>
        <w:t>2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Cs w:val="24"/>
        </w:rPr>
        <w:t>OBJECTIVE</w:t>
      </w:r>
      <w:r>
        <w:rPr>
          <w:rFonts w:cs="Arial" w:ascii="Arial" w:hAnsi="Arial"/>
          <w:szCs w:val="24"/>
        </w:rPr>
        <w:t>: The student will be able to:</w:t>
        <w:b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the following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id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se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ostasi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xed acid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latile acid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bonic acid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mical Equilibrium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losed Chemical System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w of Mass Action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drolysi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oride Shif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bamino compound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ypercapnia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yperventilation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capnia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capn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ventil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range for pH in arterial bloo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relationship between pH and the concentration of hydrogen ions (H+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wo organs responsible for pH homeosta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system responsible for preventing large changes in pH during abnormal condit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organ system responsible for moment-to-moment regulation of acid-base status and pH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volatile and non-volatile acid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ich organ system is responsible for excretion of volatile acid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ich organ system is responsible for excretion of non-volatile acid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rimary blood base and how are levels of it regulate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 an example of a chemical formula that is in chemical equilibriu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how the law of mass action maintains equilibrium in a closed syste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chemical notation, describe the hydrolysis of water when reacting with carbon dioxid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/>
      </w:pPr>
      <w:r>
        <w:rPr>
          <w:rFonts w:cs="Arial" w:ascii="Arial" w:hAnsi="Arial"/>
          <w:szCs w:val="24"/>
        </w:rPr>
        <w:t>State the ratio of carbon dioxide (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 and carbonic acid (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) molecules at equilibrium and 37 °C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y there is a continuous infusion of carbon dioxide into the body's acid-base syste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/>
      </w:pPr>
      <w:r>
        <w:rPr>
          <w:rFonts w:cs="Arial" w:ascii="Arial" w:hAnsi="Arial"/>
          <w:szCs w:val="24"/>
        </w:rPr>
        <w:t>List the two factors that the level of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is dependent up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wo factors that affect the amount of carbon dioxide entering the blood from the tissu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rimary factor responsible for excretion of carbon dioxid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/>
      </w:pPr>
      <w:r>
        <w:rPr>
          <w:rFonts w:cs="Arial" w:ascii="Arial" w:hAnsi="Arial"/>
          <w:szCs w:val="24"/>
        </w:rPr>
        <w:t xml:space="preserve">List three clinical conditions which would result in an increase in metabolism and </w:t>
      </w:r>
      <w:r>
        <w:rPr>
          <w:rFonts w:cs="Arial" w:ascii="Arial" w:hAnsi="Arial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two of the following three variables, calculate the third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</w:t>
      </w:r>
      <w:r>
        <w:rPr>
          <w:rFonts w:cs="Arial" w:ascii="Arial" w:hAnsi="Arial"/>
          <w:sz w:val="22"/>
          <w:szCs w:val="24"/>
          <w:lang w:val="fr-FR"/>
        </w:rPr>
        <w:t>a</w:t>
      </w:r>
      <w:r>
        <w:rPr>
          <w:rFonts w:cs="Arial" w:ascii="Arial" w:hAnsi="Arial"/>
          <w:sz w:val="20"/>
          <w:szCs w:val="24"/>
          <w:lang w:val="fr-FR"/>
        </w:rPr>
        <w:t>CO</w:t>
      </w:r>
      <w:r>
        <w:rPr>
          <w:rFonts w:cs="Arial" w:ascii="Arial" w:hAnsi="Arial"/>
          <w:sz w:val="20"/>
          <w:szCs w:val="24"/>
          <w:vertAlign w:val="subscript"/>
          <w:lang w:val="fr-FR"/>
        </w:rPr>
        <w:t>2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lveolar Minute Ventil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Cs w:val="24"/>
          <w:lang w:val="fr-FR"/>
        </w:rPr>
        <w:t>(Carbon Dioxide Productio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State the formula which can be used to determine alveolar minute ventilation when a blood gas or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production value are not availabl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six methods by which carbon dioxide is transported in the bloo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solubility coefficient for carbon dioxide in mEq/L/mmHg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st the two reasons that the conversion of carbon dioxide to bicarbonate ions is small in the plasma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enzyme present in the erythrocyte that accelerates the hydrolysis reac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process known as the Chloride Shif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chemical notation, describe the chloride shift that occurs at the tissu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chemical notation, describe the chloride shift that occurs at the lung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how carbon dioxide is carried in the plasma as carbamino compound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how carbon dioxide is carried in the erythrocyte as carbamino- hemoglobi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Haldane Effec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Bohr Effec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the result of a blood gas analysis, determine if hypercapnia, hypocapnia or eucapnia is presen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the result of a blood gas analysis, determine if the patient is hyperventilating, hypoventilating or has normal ventil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 xml:space="preserve">Given the result of a blood gas analysis, determine to what level the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bookmarkEnd w:id="0"/>
      <w:bookmarkEnd w:id="1"/>
      <w:r>
        <w:rPr>
          <w:rFonts w:cs="Arial" w:ascii="Arial" w:hAnsi="Arial"/>
          <w:szCs w:val="24"/>
        </w:rPr>
        <w:t xml:space="preserve"> should be correcte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Describe the effect of rising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s on oxygenation and acid base balanc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List ways to correct a high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 in the bloo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List ways to correct a low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 in the bloo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Given a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level in mm Hg, determine the value in millequivalents per Liter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Given the bicarbonate concentration and the 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 calculate the total CO</w:t>
      </w:r>
      <w:r>
        <w:rPr>
          <w:rFonts w:cs="Arial" w:ascii="Arial" w:hAnsi="Arial"/>
          <w:szCs w:val="24"/>
          <w:vertAlign w:val="subscript"/>
        </w:rPr>
        <w:t xml:space="preserve">2 </w:t>
      </w:r>
      <w:r>
        <w:rPr>
          <w:rFonts w:cs="Arial" w:ascii="Arial" w:hAnsi="Arial"/>
          <w:szCs w:val="24"/>
        </w:rPr>
        <w:t>present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ODULE H - ACID BASE BALANCE 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 TOPICS COVER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tion of Fixed Acids in the Blood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ffer System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od Buffer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nderson-Hasselbalch Equ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Cs w:val="24"/>
        </w:rPr>
        <w:t>OBJECTIVE</w:t>
      </w:r>
      <w:r>
        <w:rPr>
          <w:rFonts w:cs="Arial" w:ascii="Arial" w:hAnsi="Arial"/>
          <w:szCs w:val="24"/>
        </w:rPr>
        <w:t>: The student will be able to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jugate Base Pair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photeric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ffer Solu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od Buffer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n Buffer System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osed Buffer System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dard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ffer bas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les of Eight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e the two major functions the kidneys provided in acid-base homeostasis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wo origins of fixed acid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a strong and weak aci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a strong and weak bas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mically describe a buffer solu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buffering of a strong acid (e.g. hydrochloric acid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hree extracellular fluid buffer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five intracellular fluid buffer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three factors that determine the effectiveness of a buffer syste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an Open and a Closed Buffering Syste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most effective Open Buffering System in the bod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chemical notation, describe the Henderson-Hasselbalch equ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pK for Carbonic Aci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ratio of Bicarbonate ions to dissolved Carbon Dioxide in units of mEq/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H value below which it is not compatible with lif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ree acid base parameters that are calculated (not measured directly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e the degree of pH change that would result from an acute decrease in </w:t>
      </w:r>
      <w:r>
        <w:rPr>
          <w:rFonts w:cs="Arial" w:ascii="Arial" w:hAnsi="Arial"/>
          <w:bCs/>
          <w:sz w:val="26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a</w:t>
      </w:r>
      <w:r>
        <w:rPr>
          <w:rFonts w:cs="Arial" w:ascii="Arial" w:hAnsi="Arial"/>
          <w:bCs/>
          <w:sz w:val="20"/>
          <w:szCs w:val="24"/>
        </w:rPr>
        <w:t>CO</w:t>
      </w:r>
      <w:r>
        <w:rPr>
          <w:rFonts w:cs="Arial" w:ascii="Arial" w:hAnsi="Arial"/>
          <w:bCs/>
          <w:sz w:val="20"/>
          <w:szCs w:val="24"/>
          <w:vertAlign w:val="subscript"/>
        </w:rPr>
        <w:t>2</w:t>
      </w:r>
      <w:r>
        <w:rPr>
          <w:rFonts w:cs="Arial" w:ascii="Arial" w:hAnsi="Arial"/>
          <w:bCs/>
          <w:sz w:val="20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 xml:space="preserve">State the degree of pH change that would result from an acute increase in </w:t>
      </w:r>
      <w:r>
        <w:rPr>
          <w:rFonts w:cs="Arial" w:ascii="Arial" w:hAnsi="Arial"/>
          <w:bCs/>
          <w:sz w:val="26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a</w:t>
      </w:r>
      <w:r>
        <w:rPr>
          <w:rFonts w:cs="Arial" w:ascii="Arial" w:hAnsi="Arial"/>
          <w:bCs/>
          <w:sz w:val="20"/>
          <w:szCs w:val="24"/>
        </w:rPr>
        <w:t>CO</w:t>
      </w:r>
      <w:r>
        <w:rPr>
          <w:rFonts w:cs="Arial" w:ascii="Arial" w:hAnsi="Arial"/>
          <w:bCs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Rules of Eigh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 xml:space="preserve">Using the Rules of Eights and given a </w:t>
      </w:r>
      <w:r>
        <w:rPr>
          <w:rFonts w:cs="Arial" w:ascii="Arial" w:hAnsi="Arial"/>
          <w:bCs/>
          <w:sz w:val="26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a</w:t>
      </w:r>
      <w:r>
        <w:rPr>
          <w:rFonts w:cs="Arial" w:ascii="Arial" w:hAnsi="Arial"/>
          <w:bCs/>
          <w:sz w:val="20"/>
          <w:szCs w:val="24"/>
        </w:rPr>
        <w:t>CO</w:t>
      </w:r>
      <w:r>
        <w:rPr>
          <w:rFonts w:cs="Arial" w:ascii="Arial" w:hAnsi="Arial"/>
          <w:bCs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and a pH, calculate the predicted bicarbonate level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E I - RENAL SYSTE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 TOPICS COVERED</w:t>
        <w:b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al Func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dy Fluids and Electrolyt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dium Regulation in the Kidney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inary Buffers and Hydrogen Ion Excre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sma pH and Potassium Ion Concentr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w of Electroneutrality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Cs w:val="24"/>
        </w:rPr>
        <w:t>OBJECTIVE</w:t>
      </w:r>
      <w:r>
        <w:rPr>
          <w:rFonts w:cs="Arial" w:ascii="Arial" w:hAnsi="Arial"/>
          <w:szCs w:val="24"/>
        </w:rPr>
        <w:t>: The student will be able to:</w:t>
        <w:b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the following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phr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omerulu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wman's Capsu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omerular filtrat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iuretic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lyur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ligur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bular secre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rolyt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-Electrolyt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ernatrem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natrem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kalem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Hyperkalemi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Diffus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ctive Transpor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in-Angiotensin-Aldosterone System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xtaglomerular cell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eraldosteronism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ion Gap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hree primary functions of the kidne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 diagram of the kidney, identify the following key anatomical structure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rtex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Medulla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reter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inary Bladder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ethr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phr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omerulu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ferent Arterio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ferent Arterio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wman's Capsu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ximal Tubu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op of Hen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al Tubul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ecting Duc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hree processes involved in the formation of urin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ich blood constituents are not able to be passed into the glomerular filtrat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at percent of the total cardiac output is received by the kidne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intracellular and extracellular flui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how much volume is included in each compartment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racellular fluid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stitial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sm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 Cell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acellular fluid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an electrolyte and a non-electrolyt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ree primary non-electrolyt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an anion and a c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major intracellular anion and c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major extracellular anion and c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range in the plasma for sodiu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range in the plasma for potassiu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range in the plasma for calciu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range in the plasma for magnesiu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ich physiologic measurement is altered with changes in serum potassium level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wo mechanisms that result in significant recapture of sodium by the renal tubul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chemical nomenclature, describe the NaCI mechanis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Using chemical nomenclature, describe the Na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mechanis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State which two cations (other than sodium) are involved in the NaHCO</w:t>
      </w:r>
      <w:r>
        <w:rPr>
          <w:rFonts w:cs="Arial" w:ascii="Arial" w:hAnsi="Arial"/>
          <w:szCs w:val="24"/>
          <w:vertAlign w:val="subscript"/>
        </w:rPr>
        <w:t xml:space="preserve">3 </w:t>
      </w:r>
      <w:r>
        <w:rPr>
          <w:rFonts w:cs="Arial" w:ascii="Arial" w:hAnsi="Arial"/>
          <w:szCs w:val="24"/>
        </w:rPr>
        <w:t>mechanis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ram and state the function of the renin-angiotensin-aldosterone syste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ree factors that are responsible for production of blood bicarbonate 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how diuretics increase urine formation by interfering with the NaCI reabsorption mechanis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zCs w:val="24"/>
        </w:rPr>
        <w:t>Explain how diuretics increase urine formation by interfering with the Na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reabsorption mechanis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 diuretic, classify its ac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amount of water that is reabsorbed in each portion of the nephr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st two abnormalities that can result secondary to hyperaldosteronism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erentiate between primary and secondary hyperaldosteronis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three primary urinary buffer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chemical nomenclature, describe how ammonia acts as a urinary buffer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chemical nomenclature, describe how phosphate acts as a urinary buffer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relationship of pH to potassium ion concentr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Law of Electroneutralit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how plasma bicarbonate concentration affects plasma chloride level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formula for calculating the anion gap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normal anion gap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 set of serum electrolytes, calculate the anion gap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ich abnormalities would result in an increased anion gap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which protein may result in an alteration in the interpretation of the anion gap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E J - DIFFERENTIAL DIAGNOSIS OF ACID-BASE DISTURBANCES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 TOPICS COVER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iratory Acidosi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iratory Alkalosi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bolic Acidosi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bolic Alkalos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Cs w:val="24"/>
        </w:rPr>
        <w:t>OBJECTIVE</w:t>
      </w:r>
      <w:r>
        <w:rPr>
          <w:rFonts w:cs="Arial" w:ascii="Arial" w:hAnsi="Arial"/>
          <w:szCs w:val="24"/>
        </w:rPr>
        <w:t>: The student will be able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ven an blood gas sample result, interpret each of the following acid-base disturbances, including the degree of compensation: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iratory Acidosi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iratory Alkalosi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bolic Acidosi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bolic Alkalosi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physiologic response to respiratory acidosis and hypercapni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primary causes of respiratory acid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most common cause of chronic respiratory acid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rimary treatment methodology for respiratory acid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physiologic response to respiratory alkalosis and hypocapni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primary causes of respiratory alkal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rimary treatment methodology for respiratory alkal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physiologic response to metabolic acid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primary causes of metabolic acid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fferentiate between those causes of metabolic acidosis that result in an elevated anion-gap from those that result in a normal anion gap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rimary treatment methodology for metabolic acid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physiologic response to metabolic alkal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primary causes of metabolic alkal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the primary treatment methodology for metabolic alkal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how the kidney compensates for each of the following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iratory alkalosis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iratory acid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plain how the lungs compensates for each of the following: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bolic acidosis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bolic alkalosi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Define and explain the rationale for using permissive hypercapnia as a ventilatory strategy.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DULE K – CAPNOGRAPH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ITEMS COVER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Indications for Capnograph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es of Capnograph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me-Based Capnogra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Volume-Based Capnogram</w:t>
        <w:br/>
        <w:t>Non-Invasive Cardiac Output via Capnography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The student will be able to: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ree indications for capnograph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erentiate between mainstream and sidestream capnograph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Given a time-based capnogram, identify and distinguish between the phas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n a time-based capnogram, interpret any abnormality presen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Given a volume-based capnogram, identify and distinguish between the phas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n a volume-based capnogram, state the significance of each phas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n a volume-based capnogram, interpret any abnormality presen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wo instances where volume-based capnography can lead to improved patient managemen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State the formula used for the calculation of non-invasive cardiac output via th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artial-Rebreathing metho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Describe the set-up used to measure cardiac output via th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artial-Rebreathing method.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MODULE L – PULMONARY FUNCTION TESTING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ITEMS COVERED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Indications for Pulmonary Function Tes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FT Techni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FT Tes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es of volume measuring de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bration of PFT equip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ubleshooting PFT equipment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OBJECTIVE</w:t>
      </w:r>
      <w:r>
        <w:rPr>
          <w:rFonts w:cs="Arial" w:ascii="Arial" w:hAnsi="Arial"/>
        </w:rPr>
        <w:t>: The student will be able to: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 the indications for pulmonary function testin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Describe how each of the following tests are performed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ium Dilu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trogen Washou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dy Plethysmograph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Pre-/Post-bronchodilator Stud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ow-Volume Loo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Bronchial Provoc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rcise Test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P and ME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Given a set of pulmonary function results, determin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ercent predict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Type of defect (e.g. restrictive, obstructive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% improvement (Pre-/Post-) and significa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Given a flow-volume loop, determine if an obstructive defect is due to a fixed, extrathoracic, or intrathoracic defec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key steps in pulmonary function tes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process of calibration of pulmonary function equipmen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Differentiate between volume-displacing spirometers and flow-sensing spiromet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how pneumotachs measure volum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List the advantages and disadvantages of both volume-displacing and flow-sensing spiromet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meaning of the following ATS acceptability criteria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Good start of the test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Eff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coughing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variable flow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early termin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Given a spirometry error code, state the cause of the error and the proper corrective measure to be undertake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Given PFT results, determine the severity of an obstructive disorder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</w:rPr>
        <w:t>Given PFT results, determine if a post-bronchodilator study should be performed.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MODULE M – ADVANCED PULSE OXIMETRY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ITEMS COVERED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act of pulse oximetr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xygen transport physiolo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gap in use of pulse oximetr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act of physiology at sensor location in pulse oximetr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ology changes in pulse oximetry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OBJECTIVE</w:t>
      </w:r>
      <w:r>
        <w:rPr>
          <w:rFonts w:cs="Arial" w:ascii="Arial" w:hAnsi="Arial"/>
        </w:rPr>
        <w:t>: The student will be able to:</w:t>
        <w:br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basic physics of pulse oximetry monitorin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erentiate between functional and fractional satura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ree limitations to pulse oximetry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proper application of the sensor to the patien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wo technological improvements in pulse oximet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ree indications for continuous pulse oximetry monitoring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00" w:after="10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108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520" w:hanging="1008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4" w:hanging="576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Lucida Sans" w:hAnsi="Lucida Sans" w:cs="Lucida San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" w:hAnsi="Lucida Sans" w:cs="Lucida San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ascii="Arial" w:hAnsi="Arial" w:cs="Arial"/>
      <w:b w:val="false"/>
      <w:i w:val="false"/>
      <w:sz w:val="24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>
      <w:rFonts w:ascii="Arial" w:hAnsi="Arial" w:cs="Aria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2z2">
    <w:name w:val="WW8Num22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Lucida Sans" w:hAnsi="Lucida Sans" w:cs="Lucida Sans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29z2">
    <w:name w:val="WW8Num29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24"/>
      <w:szCs w:val="24"/>
    </w:rPr>
  </w:style>
  <w:style w:type="character" w:styleId="WW8Num33z2">
    <w:name w:val="WW8Num33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Lucida Sans" w:hAnsi="Lucida Sans" w:cs="Lucida Sans"/>
    </w:rPr>
  </w:style>
  <w:style w:type="character" w:styleId="WW8Num36z0">
    <w:name w:val="WW8Num36z0"/>
    <w:qFormat/>
    <w:rPr>
      <w:rFonts w:ascii="Arial" w:hAnsi="Arial" w:cs="Arial"/>
      <w:b w:val="false"/>
      <w:sz w:val="24"/>
      <w:szCs w:val="24"/>
    </w:rPr>
  </w:style>
  <w:style w:type="character" w:styleId="WW8Num36z2">
    <w:name w:val="WW8Num36z2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90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i/>
      <w:sz w:val="18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4:00Z</dcterms:created>
  <dc:creator>Gary M Miglio</dc:creator>
  <dc:description/>
  <cp:keywords/>
  <dc:language>en-US</dc:language>
  <cp:lastModifiedBy>Rick Zahodnic</cp:lastModifiedBy>
  <cp:lastPrinted>2007-12-06T16:21:00Z</cp:lastPrinted>
  <dcterms:modified xsi:type="dcterms:W3CDTF">2008-12-11T16:26:00Z</dcterms:modified>
  <cp:revision>30</cp:revision>
  <dc:subject/>
  <dc:title>COURSE OBJECTIVES </dc:title>
</cp:coreProperties>
</file>