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ANSWER KEY TO ECG IN COURSE PACK</w:t>
        <w:br/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ccelerated Junctional Rhythm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Ventricular Tachycardia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Normal Sinus Rhythm with Multifocal (Multiformed) Premature Ventricular Contractions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Normal Sinus Rhythm with baseline artifact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Junctional Rhythm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Normal Sinus Rhythm with Right Bundle Branch Block.  Also suspect some myocardial ischemia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gree Heart Block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Ventricular Fibrillation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Normal Sinus Rhythm with Premature Junctional Contractions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Sinus Bradycardia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Normal Sinus Rhythm with Premature Atrial Contractions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Ventricular Bigeminy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trial Flutter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systole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gree Heart Block, Type I (Wenckebach)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Normal Sinus Rhythm with Unifocal (Uniform) Premature Ventricular Contractions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egree (Complete) Heart Block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gree Heart Block, Type II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trial Fibrillation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Ventricular Escape (Idioventricular) Rhythm</w:t>
        <w:br/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Normal Sinus Rhythm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Ventricular Tachycardia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trial Fibrillation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Normal Sinus Rhythm with Multifocal (Multiformed), Couplet Premature Ventricular Contractions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Junctional Rhythm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Normal Sinus Rhythm with Premature Atrial Contractions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Normal Sinus Rhythm with Right Bundle Branch Block.  Also suspect some myocardial ischemia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gree Heart Block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Ventricular Fibrillation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gree Heart Block, Type II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-V Sequential Pacemaker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Normal Sinus Rhythm with depressed ST segment 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trial Flutter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Ventricular Bigeminy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Normal Sinus Rhythm with Premature Junctional Contractions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Sinus Bradycardi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gree Heart Block, Type I (Wenckebach)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Normal Sinus Rhythm with a run (salvo) of Ventricular Tachycardia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egree (Complete) Heart Block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ccelerated Junctional Rhythm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Ventricular Pacema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9:00Z</dcterms:created>
  <dc:creator>Rick Zahodnic</dc:creator>
  <dc:description/>
  <cp:keywords/>
  <dc:language>en-US</dc:language>
  <cp:lastModifiedBy>Zahodnic, Richard</cp:lastModifiedBy>
  <dcterms:modified xsi:type="dcterms:W3CDTF">2012-04-11T16:59:00Z</dcterms:modified>
  <cp:revision>2</cp:revision>
  <dc:subject/>
  <dc:title>ANSWER KEY TO ECG IN COURSE PACK</dc:title>
</cp:coreProperties>
</file>